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28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алганский район»</w:t>
      </w:r>
    </w:p>
    <w:p>
      <w:pPr>
        <w:pStyle w:val="Normal"/>
        <w:tabs>
          <w:tab w:val="clear" w:pos="708"/>
          <w:tab w:val="left" w:pos="405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9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 2018 года</w:t>
        <w:tab/>
        <w:t>№ 99</w:t>
      </w:r>
    </w:p>
    <w:p>
      <w:pPr>
        <w:pStyle w:val="Normal"/>
        <w:tabs>
          <w:tab w:val="clear" w:pos="708"/>
          <w:tab w:val="left" w:pos="759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Калга</w:t>
      </w:r>
    </w:p>
    <w:p>
      <w:pPr>
        <w:pStyle w:val="Normal"/>
        <w:tabs>
          <w:tab w:val="clear" w:pos="708"/>
          <w:tab w:val="left" w:pos="328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района «Калганский район» от 06 сентября 2013 года № 761«Об утверждении муниципальной целевой программы «Устойчивое развитие сельских территорий на 2014 – 2017 годы и на период до 2020 года» муниципального района «Калганский район» </w:t>
      </w:r>
    </w:p>
    <w:p>
      <w:pPr>
        <w:pStyle w:val="Normal"/>
        <w:tabs>
          <w:tab w:val="clear" w:pos="708"/>
          <w:tab w:val="left" w:pos="328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5 Устава муниципального района «Калганский район», администрация 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муниципального района «Калганский район» от 06 сентября 2013 года № 761 «Об утверждении муниципальной целевой программы «Устойчивое развитие сельских территорий на 2014 – 2017 годы и на период до 2020 года» муниципального района «Калганский район» заменив по тексту постановления и программы слова «федеральная целевая программа «Устойчивое развитие сельских территорий на 2014 – 2017 годы и на период до 2020 года», утвержденная постановлением Правительства РФ от 15 июля 2013 года № 598» словами «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Ф от 14 июля 2012 года № 717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начальника отдела сельского хозяйства администрации муниципального района «Калганский район» Е.А. Юкечев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на официальном сайте муниципального района «Калгански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42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42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>С.А.Ег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таблицы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таблицы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4" w:before="540" w:after="3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6:00Z</dcterms:created>
  <dc:creator>Admin</dc:creator>
  <dc:description/>
  <cp:keywords/>
  <dc:language>en-US</dc:language>
  <cp:lastModifiedBy>Admin</cp:lastModifiedBy>
  <cp:lastPrinted>2018-02-27T11:25:00Z</cp:lastPrinted>
  <dcterms:modified xsi:type="dcterms:W3CDTF">2018-02-27T02:33:00Z</dcterms:modified>
  <cp:revision>4</cp:revision>
  <dc:subject/>
  <dc:title/>
</cp:coreProperties>
</file>