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рта 2018 года</w:t>
        <w:tab/>
        <w:tab/>
        <w:tab/>
        <w:tab/>
        <w:tab/>
        <w:tab/>
        <w:tab/>
        <w:t>№ 20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7 декабря 2017 года №15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«Калганский район» на 2018год»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 №173 от 06 декабря 2016 года, Совет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района «Калганский район» «О бюджете муниципального района «Калганский район» на 2018 год» от 27декабря 2017 года №15следующие изме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. Глава 3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стать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 приложение №8 изложить в новой редакции (прилагаетс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. Глава 5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статья 13</w:t>
      </w:r>
    </w:p>
    <w:p>
      <w:pPr>
        <w:pStyle w:val="Normal"/>
        <w:rPr/>
      </w:pPr>
      <w:r>
        <w:rPr>
          <w:sz w:val="28"/>
          <w:szCs w:val="28"/>
        </w:rPr>
        <w:t>приложение №13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>С.А.Егор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851"/>
        <w:gridCol w:w="1559"/>
        <w:gridCol w:w="850"/>
        <w:gridCol w:w="1560"/>
      </w:tblGrid>
      <w:tr>
        <w:trPr>
          <w:trHeight w:val="263" w:hRule="atLeast"/>
        </w:trPr>
        <w:tc>
          <w:tcPr>
            <w:tcW w:w="1008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  <w:tab w:val="left" w:pos="8460" w:leader="none"/>
                <w:tab w:val="left" w:pos="9354" w:leader="none"/>
              </w:tabs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ганский район» от «02» марта 2018 № 20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0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муниципального района "Калганский район" по разделам, подразделам, целевым статьям, группам и подгруппам видов расходов классификации расходов бюджета на 2018 год</w:t>
            </w:r>
          </w:p>
        </w:tc>
      </w:tr>
      <w:tr>
        <w:trPr>
          <w:trHeight w:val="270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4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612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3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0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0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209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04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8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8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</w:tr>
      <w:tr>
        <w:trPr>
          <w:trHeight w:val="73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00,00</w:t>
            </w:r>
          </w:p>
        </w:tc>
      </w:tr>
      <w:tr>
        <w:trPr>
          <w:trHeight w:val="7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З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61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деятельности финансовых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9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</w:tr>
      <w:tr>
        <w:trPr>
          <w:trHeight w:val="52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7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00,00</w:t>
            </w:r>
          </w:p>
        </w:tc>
      </w:tr>
      <w:tr>
        <w:trPr>
          <w:trHeight w:val="58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установлению отдельных нормативов формирования расход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по установлению отдельных нормативов формирования расход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7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4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4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82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8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рограмм М.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Ф.Б.программы «Устойчивое развитие сельских территорий на 2014-2017 годы и на период до2020 года» на грантовую поддержку местных инициатив проживающих в сельской мест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К.Б. программы «Устойчивое развитие сельских территорий на 2014-2017 годы и на период до2020 года» на грантовую поддержку местных инициатив проживающих в сельской мест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2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4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4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Электроэнерг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Места захоронения , свал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76333,0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677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84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8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8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09633,0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2233,06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2233,0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2233,0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4800,00</w:t>
            </w:r>
          </w:p>
        </w:tc>
      </w:tr>
      <w:tr>
        <w:trPr>
          <w:trHeight w:val="50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48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48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сплатное 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граммы "Организация отдыха и оздоровление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9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3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900,00</w:t>
            </w:r>
          </w:p>
        </w:tc>
      </w:tr>
      <w:tr>
        <w:trPr>
          <w:trHeight w:val="31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9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8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00,00</w:t>
            </w:r>
          </w:p>
        </w:tc>
      </w:tr>
      <w:tr>
        <w:trPr>
          <w:trHeight w:val="79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8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1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0,0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компенсации части платы, взимаемой с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15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1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ворцы  и дома культуры, другие учреждения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граммы "Развитие культуры и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5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хгалтерия Отдел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Отдел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500,0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56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орденонос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граммы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граммы "Устойчивое развитие сельских территорий" с Ф.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граммы "Устойчивое развитие сельских территорий" с К.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56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 опекунам (з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ы приемной семье на содержание подопечных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3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е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7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7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74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6,94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6,9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6,94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8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0,00</w:t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00,0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6479700,0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ганский район» от «02» марта 2018 № 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2018 год 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799" w:hanging="0"/>
        <w:jc w:val="center"/>
        <w:rPr/>
      </w:pPr>
      <w:r>
        <w:rPr/>
        <w:t>руб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«Организация отдыха и оздоровление дете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«Развитие культуры и туризма» на 2013-2020 годы развитие и укрепление материально-технической базы муниципальных домов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«Устойчивое развитие сельских территорий на 2014-2017 годы и на период до2020 года» на грантовую поддержку местных инициатив проживающих в сельской мест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1:00Z</dcterms:created>
  <dc:creator>Your User Name</dc:creator>
  <dc:description/>
  <cp:keywords/>
  <dc:language>en-US</dc:language>
  <cp:lastModifiedBy>user</cp:lastModifiedBy>
  <cp:lastPrinted>2016-06-19T12:44:00Z</cp:lastPrinted>
  <dcterms:modified xsi:type="dcterms:W3CDTF">2018-03-02T01:11:00Z</dcterms:modified>
  <cp:revision>2</cp:revision>
  <dc:subject/>
  <dc:title>Российская Федерация</dc:title>
</cp:coreProperties>
</file>