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0"/>
        <w:gridCol w:w="6535"/>
        <w:gridCol w:w="560"/>
        <w:gridCol w:w="660"/>
        <w:gridCol w:w="560"/>
        <w:gridCol w:w="560"/>
        <w:gridCol w:w="560"/>
        <w:gridCol w:w="560"/>
      </w:tblGrid>
      <w:tr>
        <w:trPr>
          <w:trHeight w:val="37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АФИК ЛИЧНОГО ПРИЁМА ГРАЖДАН ДЕПУТАТ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Совета муниципального района «Калг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eastAsia="ru-RU"/>
        </w:rPr>
        <w:t>Предварительная запись на приём осуществляется в аппарате Совета муниципального района « Калганский район» по телефону: 4-13-63, или в каб. №4 здания администрации муниципального района« Калганский район»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eastAsia="ru-RU"/>
        </w:rPr>
        <w:t>по адресу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байкальский край  с. Калга</w:t>
      </w:r>
    </w:p>
    <w:p>
      <w:pPr>
        <w:pStyle w:val="Normal"/>
        <w:spacing w:lineRule="auto" w:line="240" w:before="0" w:after="0"/>
        <w:jc w:val="center"/>
        <w:rPr/>
      </w:pPr>
      <w:r>
        <w:rPr/>
        <w:t>ул. 60 лет Октября, 3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2977"/>
        <w:gridCol w:w="4536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амилия, имя, отчество 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ремя при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сто при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Елена Тимоф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-я среда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 9-00 до 10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б. № 4 Совет МР «Калга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пись по телефо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-13-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ханов Риф Риз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-я среда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 9-00 до 10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б. № 4 Совет МР «Калга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пись по телефо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-13-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Валерий Алекс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-я среда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 9-00 до 10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б. № 4 Совет МР «Калга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пись по телефо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-13-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итина Людмил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-я среда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 9-00 до 10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б. № 4 Совет МР «Калга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пись по телефо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-13-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иков Антон Серг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-я среда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 9-00 до 10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б. № 4 Совет МР «Калга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пись по телефо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-13-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ин Андрей Борис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-я среда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 9-00 до 10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б. № 4 Совет МР «Калга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пись по телефо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-13-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 Александр Серг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-я среда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 9-00 до 10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б. № 4 Совет МР «Калга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пись по телефо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-13-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а Наталья Алекс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-я среда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 9-00 до 10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б. № 4 Совет МР «Калга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пись по телефо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-13-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и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-я среда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 9-00 до 10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б. № 4 Совет МР «Калга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пись по телефо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-13-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шина Людмил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-я среда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 9-00 до 10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б. № 4 Совет МР «Калга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пись по телефо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-13-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а Ирин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-я среда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 9-00 до 10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б. № 4 Совет МР «Калга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пись по телефо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-13-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Евгений Михай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-я среда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 9-00 до 10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б. № 4 Совет МР «Калга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пись по телефо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-13-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никова Татья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-я среда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 9-00 до 10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б. № 4 Совет МР «Калга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пись по телефо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-13-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ук Валерий Ив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-я среда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 9-00 до 10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б. № 4 Совет МР «Калга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пись по телефо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-13-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ян Эдик Паруй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-я среда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 9-00 до 10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б. № 4 Совет МР «Калга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пись по телефо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-13-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Андре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10:00Z</dcterms:created>
  <dc:creator>Дружинины</dc:creator>
  <dc:description/>
  <cp:keywords/>
  <dc:language>en-US</dc:language>
  <cp:lastModifiedBy>user</cp:lastModifiedBy>
  <dcterms:modified xsi:type="dcterms:W3CDTF">2017-11-21T07:38:00Z</dcterms:modified>
  <cp:revision>3</cp:revision>
  <dc:subject/>
  <dc:title/>
</cp:coreProperties>
</file>