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депутатов Совета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лганский район» 6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нисимова Елена Тимофее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ханов Риф Ризае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чко Валерий Алексее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китина Людмила Анатоль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чиков Антон Сергее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нин Андрей Борис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мин Александр Сергее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гина Наталья Алексе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а Нина Александр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кушина Людмила Виктор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чурина Ирина Виктор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ов Евгений Михайл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ладникова Татьяна Александр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мельчук Валерий Ива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фарян Эдик Паруй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офимов Андрей Никола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8:00Z</dcterms:created>
  <dc:creator>lamers</dc:creator>
  <dc:description/>
  <cp:keywords/>
  <dc:language>en-US</dc:language>
  <cp:lastModifiedBy>user</cp:lastModifiedBy>
  <cp:lastPrinted>2008-10-28T16:23:00Z</cp:lastPrinted>
  <dcterms:modified xsi:type="dcterms:W3CDTF">2017-11-21T07:40:00Z</dcterms:modified>
  <cp:revision>5</cp:revision>
  <dc:subject/>
  <dc:title>Список депутатов Совета муниципального района </dc:title>
</cp:coreProperties>
</file>