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5190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№ 25 от 22.06.2017г. в объявлении участников долевой собственности, заменить слова колхоза на совхоз (колхоза) Страна сове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08:00Z</dcterms:created>
  <dc:creator>МР Калганский район</dc:creator>
  <dc:description/>
  <dc:language>en-US</dc:language>
  <cp:lastModifiedBy>МР Калганский район</cp:lastModifiedBy>
  <dcterms:modified xsi:type="dcterms:W3CDTF">2018-03-07T02:15:00Z</dcterms:modified>
  <cp:revision>1</cp:revision>
  <dc:subject/>
  <dc:title/>
</cp:coreProperties>
</file>