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СРЕДНЕ-БОРЗИНСКОЕ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01 июня 2017 года</w:t>
        <w:tab/>
        <w:tab/>
        <w:tab/>
        <w:tab/>
        <w:tab/>
        <w:tab/>
        <w:tab/>
        <w:tab/>
        <w:tab/>
        <w:tab/>
        <w:tab/>
        <w:t>№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Средняя Борзя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sz w:val="28"/>
          <w:szCs w:val="28"/>
        </w:rPr>
        <w:t>О дополнительных основаниях признания безнадежными к взысканию недоимки и задолженности по пеням и штрафам по местным налогам и сборам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статьей 24 Устава сельского поселения «Средне-Борзинское», Совет сельского поселения «Средне-Борз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кроме случаев, установленных пунктом 1 статьи 59 Налогового кодекса Российской федерации, признаются безнадежными к взысканию недоимка задолженность по пеням и штрафам по местным налогам и сборам, мобилизуемым на территории сельского поселения «Средне-Борзинское» и числящимся за отдельными налогоплательщиками, уплата и (или) взыскание которых оказались невозможными в случаях:Взыскание недоимки и задолженности по пеням и штрафам по местным налогам и сборам налогоплательщиков – физических лиц образовавшейся ранее 01.01.2012 года.</w:t>
      </w:r>
    </w:p>
    <w:p>
      <w:pPr>
        <w:pStyle w:val="Style15"/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2.Документами, подтверждающими наличие дополнительных оснований, предусмотренных пунктом 1 настоящего Решения, являются: - справка налогового органа о наличии задолженности на 01.01.2012г.</w:t>
      </w:r>
    </w:p>
    <w:p>
      <w:pPr>
        <w:pStyle w:val="Style15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о признании безнадежными к взысканию и списании недоимки задолженности по пеням и штрафам по местным налогам принимает налоговый орган по месту нахождения налогоплательщика в соответствии с порядко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5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на информационном стенде администрации сельского поселения «Средне-Борзинское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«Средне-Борзинское»</w:t>
        <w:tab/>
        <w:tab/>
        <w:tab/>
        <w:tab/>
        <w:tab/>
        <w:tab/>
        <w:tab/>
        <w:tab/>
        <w:tab/>
        <w:t>Н.В.Давыд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24:00Z</dcterms:created>
  <dc:creator>Средняя Борзя</dc:creator>
  <dc:description/>
  <dc:language>en-US</dc:language>
  <cp:lastModifiedBy>Средняя Борзя</cp:lastModifiedBy>
  <cp:lastPrinted>2017-12-25T11:47:00Z</cp:lastPrinted>
  <dcterms:modified xsi:type="dcterms:W3CDTF">2018-01-12T03:24:00Z</dcterms:modified>
  <cp:revision>2</cp:revision>
  <dc:subject/>
  <dc:title/>
</cp:coreProperties>
</file>