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СЕЛЬСКОГО ПОСЕЛЕНИЯ «СРЕДНЕ-БОРЗИНСКОЕ» 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 Средняя-Борзя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12 сентября 2017</w:t>
        <w:tab/>
        <w:tab/>
        <w:tab/>
        <w:tab/>
        <w:tab/>
        <w:tab/>
        <w:tab/>
        <w:tab/>
        <w:tab/>
        <w:tab/>
        <w:tab/>
        <w:tab/>
        <w:t>№ 8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itle"/>
        <w:widowControl w:val="false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и введении в действие земельного налога на территории сельского поселения «Средне-Борзинское» муниципального района «Калганский район»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оложениями Налогового кодекса Российской Федерации, Совет сельского поселения «Средне-Борзинское»» </w:t>
      </w:r>
      <w:r>
        <w:rPr>
          <w:b/>
          <w:sz w:val="28"/>
          <w:szCs w:val="28"/>
        </w:rPr>
        <w:t>решил: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1. Установить и ввести в действие с 1 января 2018 года на территории сельского поселения «Средне-Борзинское» земельный налог.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ставки земельного налога в отношении земельных участков: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lineRule="atLeas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.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лог (авансовые платежи) подлежат уплате в следующем порядке и в сроки: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 налогоплательщиками — организациями, налог уплачивается по истечении налогового периода не позднее 10 февраля года, следующего за истекшим налоговым периодом;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плательщиками — организациями, авансовые платежи по налогу последнего числа месяца, следующего за истекшим налоговым периодом;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 налогообложения освобождаются:</w:t>
      </w:r>
    </w:p>
    <w:p>
      <w:pPr>
        <w:pStyle w:val="Standard"/>
        <w:widowControl w:val="false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тераны и инвалиды Великой Отечественной войны,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4395599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Опубликоват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е решение в газете "Родная Земля", на информационном стенде сельского поселения «Средне-Борзинское», на официальном сайте в сети Интернет.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 дня вступления в силу настоящего Решения признать утратившим силу:</w:t>
      </w:r>
      <w:r>
        <w:rPr>
          <w:rStyle w:val="Appleconvertedspace"/>
          <w:sz w:val="28"/>
          <w:szCs w:val="28"/>
        </w:rPr>
        <w:t xml:space="preserve"> Решение Совета сельского поселения «Средне-Борзинское» от 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7. В течение пяти дней с момента опубликования решения направить его копию в Межрайонную инспекцию ФНС России N 4 по Забайкальскому краю.</w:t>
      </w:r>
    </w:p>
    <w:p>
      <w:pPr>
        <w:pStyle w:val="Standard"/>
        <w:widowControl w:val="false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hd w:fill="FFFFFF" w:val="clear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Standard"/>
        <w:widowControl w:val="false"/>
        <w:shd w:fill="FFFFFF" w:val="clear"/>
        <w:spacing w:lineRule="atLeast" w:line="240" w:before="0" w:after="0"/>
        <w:jc w:val="both"/>
        <w:rPr/>
      </w:pPr>
      <w:r>
        <w:rPr>
          <w:sz w:val="28"/>
          <w:szCs w:val="28"/>
        </w:rPr>
        <w:t>«Средне-Борзинское»</w:t>
        <w:tab/>
        <w:tab/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3:27:00Z</dcterms:created>
  <dc:creator>user</dc:creator>
  <dc:description/>
  <dc:language>en-US</dc:language>
  <cp:lastModifiedBy>Средняя Борзя</cp:lastModifiedBy>
  <cp:lastPrinted>2017-10-23T11:41:00Z</cp:lastPrinted>
  <dcterms:modified xsi:type="dcterms:W3CDTF">2018-01-12T03:27:00Z</dcterms:modified>
  <cp:revision>2</cp:revision>
  <dc:subject/>
  <dc:title/>
</cp:coreProperties>
</file>