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РЕДНЕ-БОРЗИНСКОЕ»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Средняя-Борзя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6 октября 2017</w:t>
        <w:tab/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Standard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ельского поселения «Средне-Борзинское»</w:t>
      </w:r>
    </w:p>
    <w:p>
      <w:pPr>
        <w:pStyle w:val="Standard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, с пунктом 8 части1 статьи 44  Федерального закона от 6 октября 2003 года № 131-ФЗ «Об общих принципах организации местного самоуправления в Российской Федерации (с последующими изменениями и дополнениями),в целях приведения нормативной правовой базы сельского поселения «Средне-Борзинское» в соответствие с федеральным законодательством, Федеральным законом от 03.04.2017 №64-ФЗ «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уставом сельского поселения«Средне-Борзинское», Совет сельского поселения «Средне-Борз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Устав сельского поселения «Средне-Борзинское», следующего содержани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ю 25 Устава сельского поселения «Средне-Борзинское» изменение, дополнив часть 6 пунктом 15 следующего содержани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ешение Совета сельского поселения «Средне-Борзинское» об установлении факта досрочного прекращения полномочий главы сельского поселения «Средне-Борзинское» за исключением случаев, предусмотренных пунктами 2.1, 3, 9, 12-14 части 6 статьи 36, пунктом 8 части 10 статьи 40 Федерального закона от 6 октября 2003 года № 131-ФЗ «Об общих принципах организации местного самоуправления в Российской Федерации», принимается Советом сельского поселения «Средне-Борзинское» не позднее чем через 30 календарных дней с момента когда стало известно о наступлении основания для досрочного прекращения полномочий главы сельского поселения «Средне-Борзинское»</w:t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шение Совета сельского поселения «Средне-Борзинское» об установлении факта досрочного прекращения полномочий главы сельского поселения «Средне-Борзинское» за исключением случаев, предусмотренных пунктами 1, 2, 4-8, 10 части 6 статьи 36, пунктами 1-7 и 9-10 части 10 статьи 40 Федерального закона от 6 октября 2003 года № 131-ФЗ «Об общих принципах организации местного самоуправления в Российской Федерации», принимается Советом сельского поселения «Средне-Борзинское» не позднее чем через 30 календарных дней со дня появления основания для досрочного прекращения полномочий главы сельского поселения «Средне-Борзинско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рядок рассмотрения и принятия решения Совета сельского поселения «Средне-Борзинское» об установлении факта досрочного прекращения полномочий главы сельского поселения «Средне-Борзинское» устанавливается Регламентом Совета сельского поселения «Средне-Борзинское». Решение Совета сельского поселения «Средне-Борзинское» об установлении факта досрочного прекращения полномочий главы сельского поселения «Средне-Борзинское» подлежит обязательному официальному опубликованию (обнародованию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7 части 1 статьи 7 Устава изложить в новой реда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;»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1 статьи 8 Устава дополнить пунктами 11,12,13 следующего содержан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сельского поселения»;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8 части 1 статьи 9 Устава изложить в следующе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рофессионального образования и дополнительного профессионального образования главы сельского посе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 муниципальной службе;»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3 части 3 статьи 19 Устава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»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4 части 3 статьи 19 Устава дополнить словами « за исключением случаев, если в соответствии со статьей 13 Федерального закона №131 –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асть 4 статьи 21 Устава дополнить словами «в соответствии с законами Забайкальского края.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 1 части 7 статьи 29 Устава исключит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части 8,9 статьи 29 Устава изложить в новой редак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Глава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Депутат, глава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 ФЗ « О противодействии коррупции» и другими федеральными законами. Полномочия депутата, главы сельского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 О противодействии коррупции», Федеральным законом от 3 декабря 2012 года № 230 – ФЗ « О контроле за соответствием расходов лиц, замещающих государственные должности, и иных лиц их доходам», Федеральным законом от 7 мая 2013 года № 79 –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Часть 13 статью 29 Устава изложить в новой редакции:</w:t>
      </w:r>
    </w:p>
    <w:p>
      <w:pPr>
        <w:pStyle w:val="Normal"/>
        <w:spacing w:lineRule="atLeast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олномочия депутата, главы сельского поселения, иного лица, замещающего муниципальную должность, прекращаются досрочно в случае несоблюдения ограничений, установленных Федеральным законом № 131 – ФЗ»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ункт 4 части 2 статьи 30 Устава изложить в следующей редакции:</w:t>
      </w:r>
    </w:p>
    <w:p>
      <w:pPr>
        <w:pStyle w:val="Normal"/>
        <w:spacing w:lineRule="atLeast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ежемесячная доплата к страховой пенсии по старости (инвалидности);»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татью 30 Устава дополнить частью 2.1 следующего содержания:</w:t>
      </w:r>
    </w:p>
    <w:p>
      <w:pPr>
        <w:pStyle w:val="Normal"/>
        <w:spacing w:lineRule="atLeast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Депутату Совета сельского поселения «Средне-Борзинское», осуществляющему свои полномочия на непостоянной основе, кроме гарантий, установленных частью 1 настоящей статьи, гарантируется возмещение расходов, связанных с осуществлением ими своих полномочий»;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татью 30 Устава дополнить частью 4 следующего содержания:</w:t>
      </w:r>
    </w:p>
    <w:p>
      <w:pPr>
        <w:pStyle w:val="Normal"/>
        <w:spacing w:lineRule="atLeast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Финансирование расходов, связанных с предоставлением гарантий депутату Совета сельского поселения «Средне-Борзинское», главе сельского поселения «Средне-Борзинское», установленных уставом сельского поселения «Средне-Борзинское», в соответствии с федеральными законами и Законом Забайкальского края от 24.12.2010 г.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существляется за счет средств местного бюджета.»;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части 1 статьи 37 Устава слова «установленном статьей 35» заменить словами «установленном статьей 34»;</w:t>
      </w:r>
    </w:p>
    <w:p>
      <w:pPr>
        <w:pStyle w:val="Normal"/>
        <w:spacing w:lineRule="atLeast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бзац первой части 6 статьи 43 Устава изложить в новой редакции:</w:t>
      </w:r>
    </w:p>
    <w:p>
      <w:pPr>
        <w:pStyle w:val="Normal"/>
        <w:spacing w:lineRule="atLeast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ь 3 пункт 1 статьи 19 Устава изложить в новой редак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роект Устава сельского поселения «Средне-Борзинское», а также проект муниципального правового акта о внесении изменений и дополнений в Устав сельского поселения «Средне-Борзинское», кроме случаев, когда изменения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асть 3 статьи 25 Устава изложить в новой редакции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 –ФЗ « О противодействии коррупции»,Федеральным законом от 3 декабря 2012 года № 230 –ФЗ « О контроле за соответствием расходов лиц, замещающих государственные должности, и иных лиц их доходам», Федеральным законом от 7 мая 2013 года №79 –ФЗ « 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асть 7 статьи 25 Устава изложить в новой редакции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овета сельского поселения, определяемые в соответствии с уставом сельского посел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ункт 2 часть 7 статьи 29 изложить в новой редакции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 – 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тью 29 дополнить пунктом 15 следующего содержания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расходах, об имуществе и обязательствах имущественного характера, представленные лицами, замещающими муниципальные должности, подлежат опубликованию (обнародованию) в порядке, установленном частью 7.4 статьи 40 Федерального закона №131 –ФЗ »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 абзац 2 часть 3 статьи 33 Устава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 главы сельского поселения учитывается при принятии решений Совета сельского поселения как голос депутата Совета»</w:t>
      </w:r>
    </w:p>
    <w:p>
      <w:pPr>
        <w:pStyle w:val="21"/>
        <w:suppressAutoHyphens w:val="true"/>
        <w:spacing w:lineRule="atLeast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6. часть 2 статьи 34 Устава дополнить словами </w:t>
      </w:r>
    </w:p>
    <w:p>
      <w:pPr>
        <w:pStyle w:val="21"/>
        <w:suppressAutoHyphens w:val="true"/>
        <w:spacing w:lineRule="atLeast" w:line="240" w:before="0" w:after="0"/>
        <w:ind w:left="0" w:hanging="0"/>
        <w:jc w:val="both"/>
        <w:rPr/>
      </w:pPr>
      <w:r>
        <w:rPr>
          <w:szCs w:val="28"/>
        </w:rPr>
        <w:t>« Муниципальные правовые акты не должны противоречить Конституции Российской Федерации, федеральным конституционным законам, Федеральному закону   от 6 октября 2003 года № 131-ФЗ «Об общих принципах организации местного самоуправления в Российской Федерации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1 статьи 8 Устава дополнить пунктом 14 следующего содержа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часть 8 статьи 25 Устава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сельского поселения «Средне-Борзинское» выборы главы поселения, избираемого на муниципальных выборах,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статью 29 Устава дополнить частями 16, 17, 18, 19 следующего содержа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Встречи депутата с избирателями проводятся в помещениях, специально отведенных местах, а также на внутри 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бзац 3 части 3 статьи 34 Устава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сельского поселения «Средне-Борзинско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поселения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асть 7 статьи 37 Устава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 внесении изменений и дополнений в Устав сельского поселения «Средне-Борзин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государственной регистрации изменения и дополнения в Устав обнародовать в порядке установленном Уставом сельского поселения «Средне-Борзинское»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8:00Z</dcterms:created>
  <dc:creator>user</dc:creator>
  <dc:description/>
  <dc:language>en-US</dc:language>
  <cp:lastModifiedBy>Средняя Борзя</cp:lastModifiedBy>
  <cp:lastPrinted>2017-10-26T10:38:00Z</cp:lastPrinted>
  <dcterms:modified xsi:type="dcterms:W3CDTF">2018-01-12T03:28:00Z</dcterms:modified>
  <cp:revision>2</cp:revision>
  <dc:subject/>
  <dc:title/>
</cp:coreProperties>
</file>