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Средне-Борз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июня 2017 года                                                                             </w:t>
        <w:tab/>
        <w:tab/>
        <w:t>№15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редняя Борз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жилого помещения не пригодным для про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 Правительства Российской Федерации от 28.01.2016г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кта обследования помещения администрация сельского поселения «Средне-Борз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епригодным для проживания дом, находящийся в собственности администрации сельского поселения «Средне-Борзинское», по адресу: Забайкальский край, Калганский район, с.Средняя Борзя,ул.Молодежная,д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сель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Средне-Борзинское»                                                    Н.В.Давыдов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37:00Z</dcterms:created>
  <dc:creator>Pc</dc:creator>
  <dc:description/>
  <cp:keywords/>
  <dc:language>en-US</dc:language>
  <cp:lastModifiedBy>Средняя Борзя</cp:lastModifiedBy>
  <cp:lastPrinted>2017-10-26T14:44:00Z</cp:lastPrinted>
  <dcterms:modified xsi:type="dcterms:W3CDTF">2018-01-15T06:50:00Z</dcterms:modified>
  <cp:revision>36</cp:revision>
  <dc:subject/>
  <dc:title>АДМИНИСТРАЦИЯ МУНИЦИПАЛЬНОГО РАЙОНА</dc:title>
</cp:coreProperties>
</file>