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___» марта 2018 г.                                                                             №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.Кал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тчете  Главы администрации  муниципального района «Калганский район» за 2017 год о своей деятельности и деятельности администрации муниципального района «Калган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 Главы администрации  муниципального района «Калганский район» за 2017 год о своей деятельности и деятельности администрации муниципального района «Калганский район» 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ы администрации муниципального района «Калганский район» и деятельность администрации муниципального района «Калганский район» за 2017 год признать удовлетвори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алганский район»                                                 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7:00Z</dcterms:created>
  <dc:creator>к</dc:creator>
  <dc:description/>
  <cp:keywords/>
  <dc:language>en-US</dc:language>
  <cp:lastModifiedBy>Сергей</cp:lastModifiedBy>
  <cp:lastPrinted>2018-03-07T12:25:00Z</cp:lastPrinted>
  <dcterms:modified xsi:type="dcterms:W3CDTF">2018-03-07T03:25:00Z</dcterms:modified>
  <cp:revision>13</cp:revision>
  <dc:subject/>
  <dc:title/>
</cp:coreProperties>
</file>