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</w:t>
      </w:r>
      <w:r>
        <w:rPr>
          <w:sz w:val="28"/>
          <w:szCs w:val="28"/>
        </w:rPr>
        <w:t>Средне-Борзи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4 марта  2018 года                                                                           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жарной безопасности в границах населенного пун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Средне-Борзин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Средне-Борзинское», Администрация  сельского поселения  «Средне-Борзин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 сельского поселения «Средне-Борзин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 сельского поселения  «Средне-Борзинское»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«Средне-Борзинское»                                                Н.В.Давыдов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редне-Борзинско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 2018 №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 сельского поселения </w:t>
      </w:r>
      <w:r>
        <w:rPr>
          <w:sz w:val="28"/>
          <w:szCs w:val="28"/>
        </w:rPr>
        <w:t>Средне-Борзинско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ого пункта сельского поселения Средне-Борзинское 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сельского поселения Средне-Борзинское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ого пункта сельского поселения Средне-Борзинское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 Средне-Борзинск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сельского поселения Средне-Борзинское 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5:00Z</dcterms:created>
  <dc:creator>1</dc:creator>
  <dc:description/>
  <cp:keywords/>
  <dc:language>en-US</dc:language>
  <cp:lastModifiedBy>Средняя Борзя</cp:lastModifiedBy>
  <cp:lastPrinted>2018-03-20T11:34:00Z</cp:lastPrinted>
  <dcterms:modified xsi:type="dcterms:W3CDTF">2018-03-20T03:34:00Z</dcterms:modified>
  <cp:revision>11</cp:revision>
  <dc:subject/>
  <dc:title/>
</cp:coreProperties>
</file>