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дминистрация сельского поселения «Средне-Борзи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5 марта 2018года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муниципальное образование сельского поселения «Средне-Борзин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Средне-Борзинское»                          Н.В.Давыдов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редне-Борзинское»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марта 2018года №12</w:t>
      </w:r>
    </w:p>
    <w:p>
      <w:pPr>
        <w:pStyle w:val="Style18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 сельского поселения Средне-Борзинское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Средне-Борзинское контроля за соблюдением требований пожарной безопасности на территории сельского поселения Средне-Борзинско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Средне-Борзинское»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«Средне-Борзинское»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 «Средне-Борзинсское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 «Средне-Борзинское»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 «Средне-Борзинское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 «Средне-Борзинское»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 сельского поселения «Средне-Борзинское»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 «Средне-Борзинское»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 «Средне-Борзинское»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 «Средне-Борзинское»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 «Средне-Борзинское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«Средне-Борзинское»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«Средне-Борзинское» по реализации мер пожарной безопасности в границах населенных пун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«Средне-Борзинское»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е-борзинское»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 2018 г. №12</w:t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едне-Борзинское»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 2018 г. №12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 «Средне-Борзинское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9:00Z</dcterms:created>
  <dc:creator>1</dc:creator>
  <dc:description/>
  <cp:keywords/>
  <dc:language>en-US</dc:language>
  <cp:lastModifiedBy>Средняя Борзя</cp:lastModifiedBy>
  <cp:lastPrinted>2018-03-20T12:17:00Z</cp:lastPrinted>
  <dcterms:modified xsi:type="dcterms:W3CDTF">2018-03-20T04:17:00Z</dcterms:modified>
  <cp:revision>13</cp:revision>
  <dc:subject/>
  <dc:title/>
</cp:coreProperties>
</file>