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АДМИНИСТРАЦИЯ СЕЛЬСКОГО ПОСЕЛЕНИЯ «ЧУПР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15 марта 2018 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.Чупрово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сельского поселения «Чупровское»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«Чупровское»</w:t>
        <w:tab/>
        <w:tab/>
        <w:tab/>
        <w:tab/>
        <w:t xml:space="preserve">Т.А.Лопатина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Чупровское»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2018 года № 4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сельского поселения «Шивиинское»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сельского поселения в области обеспечения первичных мер пожарной безопасности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Чупровское»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 2018г. № 4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7"/>
        <w:shd w:fill="FFFFFF" w:val="clear"/>
        <w:spacing w:before="0" w:after="15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дивидуальные гаражи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Чупровское»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3. 2018 г. № 4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7"/>
        <w:shd w:fill="FFFFFF" w:val="clear"/>
        <w:spacing w:before="0" w:after="15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4:55Z</dcterms:created>
  <dc:creator>Екатерина Козулина</dc:creator>
  <dc:description/>
  <dc:language>en-US</dc:language>
  <cp:lastModifiedBy>Екатерина Козулина</cp:lastModifiedBy>
  <cp:lastPrinted>2018-03-22T09:36:00Z</cp:lastPrinted>
  <dcterms:modified xsi:type="dcterms:W3CDTF">2018-03-22T00:36:55Z</dcterms:modified>
  <cp:revision>3</cp:revision>
  <dc:subject/>
  <dc:title/>
</cp:coreProperties>
</file>