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 «ЧУПРОВСКОЕ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5 марта 2018 года</w:t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«Чупровское»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Шивиинское», администрация сельского поселения «Чупровское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сельского поселения «Чупровское» согласно приложению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ЧУпровско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«Чупровское</w:t>
      </w:r>
      <w:r>
        <w:rPr>
          <w:szCs w:val="28"/>
        </w:rPr>
        <w:t>»</w:t>
        <w:tab/>
        <w:tab/>
        <w:tab/>
        <w:tab/>
        <w:t>Т.А.Лопатин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«Чупр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 2018 №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сельского поселения «Чупровское» </w:t>
      </w:r>
    </w:p>
    <w:p>
      <w:pPr>
        <w:pStyle w:val="Normal"/>
        <w:ind w:left="0" w:right="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Чупровское».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«Чупровское» относится к вопросам местного зна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сельского поселения «Чупровское» предусматривает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вета депутатов о бюджете на соответствующий финансовый год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zxx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6:40Z</dcterms:created>
  <dc:creator>Екатерина Козулина</dc:creator>
  <dc:description/>
  <dc:language>en-US</dc:language>
  <cp:lastModifiedBy>Екатерина Козулина</cp:lastModifiedBy>
  <cp:lastPrinted>2018-03-22T14:39:00Z</cp:lastPrinted>
  <dcterms:modified xsi:type="dcterms:W3CDTF">2018-03-22T05:40:08Z</dcterms:modified>
  <cp:revision>3</cp:revision>
  <dc:subject/>
  <dc:title/>
</cp:coreProperties>
</file>