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56"/>
          <w:szCs w:val="56"/>
          <w:u w:val="single"/>
        </w:rPr>
      </w:pPr>
      <w:r>
        <w:rPr>
          <w:rStyle w:val="Style15"/>
          <w:b/>
          <w:u w:val="single"/>
          <w:lang w:val="en-US" w:eastAsia="en-US"/>
        </w:rPr>
        <w:drawing>
          <wp:inline distT="0" distB="0" distL="0" distR="0">
            <wp:extent cx="83947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b/>
          <w:u w:val="single"/>
        </w:rPr>
        <w:t>GOSUSLUGI.RU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ый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тал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</w:t>
      </w:r>
      <w:r>
        <w:rPr>
          <w:rFonts w:cs="Algerian" w:ascii="Algerian" w:hAnsi="Algerian"/>
          <w:b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вы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ете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титься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ими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ами</w:t>
      </w:r>
      <w:r>
        <w:rPr>
          <w:rFonts w:cs="Algerian" w:ascii="Algerian" w:hAnsi="Algeri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и замена внутреннего паспорта гражданина РФ (госпошлина  на портале Государственных услуг с 30% скидкой)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и постановка граждан РФ на регистрационный учет по месту пребывания и по месту жи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Для регистрации на портале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gosuslugi.ru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понадоб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-паспорт (необходимы паспортные данные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-страховое свидетельство обязательного пенсионного страхования ( номер  СНИЛС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-мобильный телефон или электронная поч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твердить учетную запись портала Госуслуг можно самостоятельно через интернет-банки- банки Сбербанк Онлайн, Тинькофф и Почта Бан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о вопросам регистрации на портале Государственных услуг, Вы можете обратиться в миграционный пункт  ПП по Калганскому району,  по тел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 4-11-48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или  по адресу, с. Калга, ул. Хлебозаводская, 5, кабинет № 20, 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СТРО</w:t>
      </w:r>
      <w:r>
        <w:rPr>
          <w:rFonts w:cs="Algerian" w:ascii="Algerian" w:hAnsi="Algeri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ОСТУПНО</w:t>
      </w:r>
      <w:r>
        <w:rPr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ЕЗ</w:t>
      </w:r>
      <w:r>
        <w:rPr>
          <w:rFonts w:cs="Algerian" w:ascii="Algerian" w:hAnsi="Algeri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ЕРЕ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 30% СКИДКОЙ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8:00Z</dcterms:created>
  <dc:creator>XTreme</dc:creator>
  <dc:description/>
  <cp:keywords/>
  <dc:language>en-US</dc:language>
  <cp:lastModifiedBy>XTreme</cp:lastModifiedBy>
  <dcterms:modified xsi:type="dcterms:W3CDTF">2018-03-28T00:42:00Z</dcterms:modified>
  <cp:revision>1</cp:revision>
  <dc:subject/>
  <dc:title/>
</cp:coreProperties>
</file>