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spacing w:before="2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«ШИВИИНСКО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марта 2018 года</w:t>
        <w:tab/>
        <w:tab/>
        <w:tab/>
        <w:tab/>
        <w:tab/>
        <w:tab/>
        <w:tab/>
        <w:tab/>
        <w:tab/>
        <w:t>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вия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илом секторе и на объектах с массовым пребывание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юдей на территории сельского поселения «Шивиин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сельского поселения «Шивии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сельского поселения «Шивиинское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специалиста Администрации сельского поселения «Шивиинское» Шулятьеву Т.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поселения «Шивиинское»</w:t>
        <w:tab/>
        <w:tab/>
        <w:tab/>
        <w:tab/>
        <w:t xml:space="preserve">Е.М.Мясунова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сельского поселения «Шивиинское»</w:t>
            </w:r>
          </w:p>
          <w:p>
            <w:pPr>
              <w:pStyle w:val="NormalWeb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от 15.03.2018 № 6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b/>
          <w:color w:val="3C3C3C"/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сельского поселения «Шивиинское»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Шивиинское»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сельского поселения «Шивиинское»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тивопожарную пропаганду проводят работники Администрации </w:t>
      </w:r>
      <w:bookmarkStart w:id="0" w:name="_GoBack"/>
      <w:bookmarkEnd w:id="0"/>
      <w:r>
        <w:rPr>
          <w:sz w:val="28"/>
          <w:szCs w:val="28"/>
        </w:rPr>
        <w:t>сельского поселения «Шивиинское», личный состав добровольной пожарной охраны, а также руководители учреждений и организаций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отивопожарной пропаганд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Администрация сельского поселения «Шивиинское»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Администрации сельского поселения «Шивиинское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сельского поселения «Шивиинское»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45:00Z</dcterms:created>
  <dc:creator>УНД</dc:creator>
  <dc:description/>
  <cp:keywords/>
  <dc:language>en-US</dc:language>
  <cp:lastModifiedBy>Пользователь</cp:lastModifiedBy>
  <cp:lastPrinted>2017-07-06T20:28:00Z</cp:lastPrinted>
  <dcterms:modified xsi:type="dcterms:W3CDTF">2018-03-15T02:51:00Z</dcterms:modified>
  <cp:revision>7</cp:revision>
  <dc:subject/>
  <dc:title/>
</cp:coreProperties>
</file>