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ЗАБАЙКАЛЬСКИЙ КРАЙ</w:t>
      </w:r>
    </w:p>
    <w:p>
      <w:pPr>
        <w:pStyle w:val="21"/>
        <w:jc w:val="center"/>
        <w:rPr/>
      </w:pPr>
      <w:r>
        <w:rPr>
          <w:b/>
          <w:szCs w:val="28"/>
        </w:rPr>
        <w:t>КАЛГАНСКИЙ РАЙОН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b/>
          <w:szCs w:val="28"/>
        </w:rPr>
        <w:t>«НИЖНЕ-КАЛГУКАНСКОЕ СЕЛЬСКОЕ ПОСЕЛЕНИЕ»</w:t>
      </w:r>
    </w:p>
    <w:p>
      <w:pPr>
        <w:pStyle w:val="Heading3"/>
        <w:keepLines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«Нижне-Калгукан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>12»  марта 2018 года                                          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.Нижний  Калгук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в границах населен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ижне-Калгуканского»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«Нижне-Калгуканского» сельского поселения, Администрация  «Нижне-Калгуканского» сельского поселения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«Нижне-Калгуканского» сельского поселения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организациях, расположенных на территории «Нижне-Калгуканского»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ижне-Калгуканское»                                           Л.И.Раздобреева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жне-Калгуканского»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2.03. 2018 №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селенных пунктов «Нижне-Калгуканского» сельского поселени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сельского поселения «Нижне-Калгуканское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  сельского поселения «Нижне-Калгуканское» относится к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краев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онно-правовое обеспечение первичных мер пожарной безопасности в границах населенных пунктов «Нижне-Калгуканского» сельского поселения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«Нижне-Калгуканского»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5:00Z</dcterms:created>
  <dc:creator>1</dc:creator>
  <dc:description/>
  <cp:keywords/>
  <dc:language>en-US</dc:language>
  <cp:lastModifiedBy>Нижний-Калгукан</cp:lastModifiedBy>
  <cp:lastPrinted>2018-03-23T14:45:00Z</cp:lastPrinted>
  <dcterms:modified xsi:type="dcterms:W3CDTF">2018-03-23T06:45:00Z</dcterms:modified>
  <cp:revision>20</cp:revision>
  <dc:subject/>
  <dc:title/>
</cp:coreProperties>
</file>