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апреля 2018  года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7 декабря 2017 года №15 «О бюджете муниципального района «Калганский район» на 2018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Калганский район» «О бюджете муниципального района «Калганский район» на 2018 год» от 27 декабря 2017 года №15«О бюджете муниципального района «Калганский район»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пункт а) цифры «216 132 700,00» заменить цифрами «236 010 600,00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безвозмездные поступления цифры «143 809 200,00» заменить цифрами «163 687 100,0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б цифры «222 612 400,00» заменить цифрами «242490300,00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е №1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е №2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е №3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тья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Глава 2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иложение №7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а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я 7.пункт 1 приложение №8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бавить абзацем в) следующего содержания «Субсидия на выравнивание обеспеченности муниципальных районов на реализацию отдельных расходных обязательств  на 2018 год согласно приложению №14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:                                                                    С.А. Егоров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на 2018 год муниципального район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color w:val="000000"/>
        </w:rPr>
        <w:t>«Калганский район»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главных администраторов доходов бюджета МР «Калганский район» на 2018 год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3"/>
        <w:gridCol w:w="5136"/>
      </w:tblGrid>
      <w:tr>
        <w:trPr>
          <w:trHeight w:val="70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ых администраторов доходов бюджета края – территориальных органов (подразделений) федеральных органов исполнительной власти</w:t>
            </w:r>
          </w:p>
        </w:tc>
      </w:tr>
      <w:tr>
        <w:trPr>
          <w:trHeight w:val="1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025"/>
        <w:gridCol w:w="5126"/>
      </w:tblGrid>
      <w:tr>
        <w:trPr>
          <w:tblHeader w:val="true"/>
          <w:trHeight w:val="3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2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7 010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8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9 00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6 03000 0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b/>
                <w:bCs/>
                <w:color w:val="000000"/>
              </w:rPr>
              <w:t xml:space="preserve">Управление Министерства внутренних дел Российской Федерации </w:t>
              <w:br/>
              <w:t>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правление Федеральной и миграционн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025"/>
        <w:gridCol w:w="5126"/>
      </w:tblGrid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6 2500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ю животного мира, об экологической экспертизе, в области охраны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16 28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служба по охране, контролю и регулированию ис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ктов животного мира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экологическая инспекция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4004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денежных взысканий (штрафов) и иных сумм в возмещении ущерба, зачисляемые в бюджеты городских округов.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2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3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Ф об охране и использовании животного мира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5030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1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4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5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85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8510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62502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 2</w:t>
      </w:r>
    </w:p>
    <w:p>
      <w:pPr>
        <w:pStyle w:val="Normal"/>
        <w:jc w:val="right"/>
        <w:rPr/>
      </w:pPr>
      <w:r>
        <w:rPr/>
        <w:t>К проекту решения Совета «О бюджете на 2018 год</w:t>
      </w:r>
    </w:p>
    <w:p>
      <w:pPr>
        <w:pStyle w:val="Normal"/>
        <w:jc w:val="right"/>
        <w:rPr/>
      </w:pPr>
      <w:r>
        <w:rPr/>
        <w:t xml:space="preserve">муниципального района  «Калганский  район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главных администраторов доходов бюджета муниципального района «Калганский район» на 2018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6"/>
        <w:gridCol w:w="457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33050 05 0000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05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8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46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05 0000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3050"/>
        <w:gridCol w:w="4411"/>
      </w:tblGrid>
      <w:tr>
        <w:trPr>
          <w:trHeight w:val="1008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''О бюджете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«Калганский район»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района «Калганский район» на 2018 год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классификации источников 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</w:rPr>
              <w:t>Наименование главных администраторов источников финансирования дефицита бюджета муниципального района «Калганский район»</w:t>
            </w:r>
          </w:p>
        </w:tc>
      </w:tr>
      <w:tr>
        <w:trPr>
          <w:trHeight w:val="19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</w:rPr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048"/>
        <w:gridCol w:w="4420"/>
      </w:tblGrid>
      <w:tr>
        <w:trPr>
          <w:tblHeader w:val="true"/>
          <w:trHeight w:val="3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05 0000 7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5 0000 5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5 0000 6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9 7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 732 7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2 4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6 010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223 024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 </w:t>
      </w:r>
    </w:p>
    <w:p>
      <w:pPr>
        <w:pStyle w:val="Normal"/>
        <w:jc w:val="right"/>
        <w:rPr/>
      </w:pPr>
      <w:r>
        <w:rPr/>
        <w:t>«Калганский  район»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8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3 687 100,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687 100,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5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2 351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3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43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ыравнивание обеспеченности муниципальных районов на реализацию отдельных расходных обязатель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75 5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я на реализацию мероприятий проекта «Забайкалье территория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2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192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9 035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13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92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81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817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69 6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34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 203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2 384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0 819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 232 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уществление государственных полномочий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63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02 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0 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</w:rPr>
              <w:t>5 131 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 011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5120 05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8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Калганский  район»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униципального района "Калганский район" по разделам, подразделам, целевым статьям, группам и подгруппам видов расходов классификации расходов бюджета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584"/>
        <w:gridCol w:w="706"/>
        <w:gridCol w:w="1440"/>
        <w:gridCol w:w="584"/>
        <w:gridCol w:w="1820"/>
      </w:tblGrid>
      <w:tr>
        <w:trPr>
          <w:trHeight w:val="615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2490300,0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547469,78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0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0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285,0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овет администрации муниципального район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5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85,04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5,04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77378,7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904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88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8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00</w:t>
            </w:r>
          </w:p>
        </w:tc>
      </w:tr>
      <w:tr>
        <w:trPr>
          <w:trHeight w:val="26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26,1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73,8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078,74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78,7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сфере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6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00,00</w:t>
            </w:r>
          </w:p>
        </w:tc>
      </w:tr>
      <w:tr>
        <w:trPr>
          <w:trHeight w:val="4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40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0,00</w:t>
            </w:r>
          </w:p>
        </w:tc>
      </w:tr>
      <w:tr>
        <w:trPr>
          <w:trHeight w:val="56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лномочи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76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459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,00</w:t>
            </w:r>
          </w:p>
        </w:tc>
      </w:tr>
      <w:tr>
        <w:trPr>
          <w:trHeight w:val="52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7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700,00</w:t>
            </w:r>
          </w:p>
        </w:tc>
      </w:tr>
      <w:tr>
        <w:trPr>
          <w:trHeight w:val="58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5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0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государственного полномочия по установлению отдельных нормативов формирования расходов местного самоуправления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2806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687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4106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94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2,0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00,00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72105,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48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18,52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18,5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1,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1,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1994,69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94,6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 программ М.Б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910,79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 Ф.Б.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5,79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823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400,0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7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7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9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49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Электроэнерг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406199,3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1243,6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39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9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9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84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4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4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7843,61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43,6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882486,7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712233,06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2233,0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2233,0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6530,97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30,9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30,9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819000,00</w:t>
            </w:r>
          </w:p>
        </w:tc>
      </w:tr>
      <w:tr>
        <w:trPr>
          <w:trHeight w:val="50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19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19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cидии отдельным категориям работник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6000,00</w:t>
            </w:r>
          </w:p>
        </w:tc>
      </w:tr>
      <w:tr>
        <w:trPr>
          <w:trHeight w:val="50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32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56122,72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122,7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122,72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а по организации летнего отдыха, оздоровления, занятости несовершеннолетни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69,0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469,03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69,0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69,03</w:t>
            </w:r>
          </w:p>
        </w:tc>
      </w:tr>
      <w:tr>
        <w:trPr>
          <w:trHeight w:val="57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программы "Организация отдыха и оздоровление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9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353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22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200,00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78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4395,0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4955,3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6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58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955,31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,3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Развитие культуры и туризм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3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9439,7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ухгалтерия Отдела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6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6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тдела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500,0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31,6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,4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,4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907,70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7,7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032,05</w:t>
            </w:r>
          </w:p>
        </w:tc>
      </w:tr>
      <w:tr>
        <w:trPr>
          <w:trHeight w:val="10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2,05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81189,2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89,21</w:t>
            </w:r>
          </w:p>
        </w:tc>
      </w:tr>
      <w:tr>
        <w:trPr>
          <w:trHeight w:val="32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Обеспечение жильем молодых сем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Устойчивое развитие сельских территорий" с Ф.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045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5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5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"Устойчивое развитие сельских территорий" с К.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044,2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4,21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44,2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31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2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3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опекунам (за содержание детей с ограниченными возможностями здоровья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3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4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6,94</w:t>
            </w:r>
          </w:p>
        </w:tc>
      </w:tr>
      <w:tr>
        <w:trPr>
          <w:trHeight w:val="9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7774,14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3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,00</w:t>
            </w:r>
          </w:p>
        </w:tc>
      </w:tr>
      <w:tr>
        <w:trPr>
          <w:trHeight w:val="76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орская задолженность краевой бюдже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774,1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6479700,00)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на выравнивание обеспеченности муниципальных районов на реализацию отдельных расходных обязательств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ыс. руб.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09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48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878,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444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416,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84,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79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605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98,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9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 774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0" w:leader="none"/>
      </w:tabs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dcterms:modified xsi:type="dcterms:W3CDTF">2018-04-16T02:29:00Z</dcterms:modified>
  <cp:revision>96</cp:revision>
  <dc:subject/>
  <dc:title>Российская Федерация</dc:title>
</cp:coreProperties>
</file>