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ДОН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Донов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Донов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26 апреля 2018 года главе муниципального района подписать соглашение и направить настоящее решение в Совет сельского поселения «Дон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Дон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Дон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Дон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"Калганский район"                                                                           С.А.Ег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Донов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03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и.о. главы администрации муниципального района Егорова Сергея Анатольевича, действующего на основании Устава муниципального района «Калганский район», с одной стороны, и Администрация сельского поселения «Доновское», именуемая в дальнейшем Администрация поселения, в лице главы администрации сельского поселения «Доновское» Перминовой Надежды Витальевны, действующего на основании Устава сельского поселения «Дон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 подготовка, утверждение, внесение изменений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Генеральный план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Правила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ю по планиров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е нормативы градостроительного проектирования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передаваемых на выполнение части полномочий передаваемых из бюджета Администрацией района в бюджет Администрации поселения определяется соглашением, заключенным между Администрацией района и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объема финансовых средств производится на основе нормативов, установленных для осуществления полномочий, указанных в пункте 1.1 настоящего Соглашения,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4. 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6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(наименование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ab/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4-12T11:18:00Z</cp:lastPrinted>
  <dcterms:modified xsi:type="dcterms:W3CDTF">2018-04-16T23:59:00Z</dcterms:modified>
  <cp:revision>12</cp:revision>
  <dc:subject/>
  <dc:title/>
</cp:coreProperties>
</file>