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>СОВЕТ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СЕЛЬСКОГО ПОСЕЛЕНИЯ «КОЗЛ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 октября 2017 года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овет муниципального района «Калганский район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муниципального района «Калган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сельского поселения «Козлов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алганский район» по решению вопроса местного значения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Козлов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26 апреля 2018 года главе муниципального района подписать соглашение и направить настоящее решение в Совет сельского поселения «Козл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 сельского поселения «Козл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Козлов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инятии части полномочий, а главе сельского поселения «Козл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ный текст настоящего решения разместить на официальном сайте муниципального района «Калган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80" w:leader="none"/>
        </w:tabs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главы муниципальн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"Калганский район"                                                                           С.А.Его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озловское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06/2018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муниципального района «Калганский район» по решению вопроса местного значения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и.о. главы администрации муниципального района Егорова Сергея Анатольевича, действующего на основании Устава муниципального района «Калганский район», с одной стороны, и Администрация сельского поселения «Козловское», именуемая в дальнейшем Администрация поселения, в лице главы администрации сельского поселения «Козловское» Кутенковой Анастасии Владимировны, действующего на основании Устава сельского поселения «Козл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а местного значения муниципального района «Калганский район» (далее - Район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</w:t>
      </w:r>
      <w:r>
        <w:rPr>
          <w:rFonts w:cs="Times New Roman" w:ascii="Times New Roman" w:hAnsi="Times New Roman"/>
          <w:sz w:val="28"/>
          <w:szCs w:val="28"/>
        </w:rPr>
        <w:t>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 подготовка, утверждение, внесение изменений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Генеральный план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</w:t>
        <w:tab/>
        <w:t>Правила землепользования и застрой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цию по планировке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ые нормативы градостроительного проектирования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алга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 Представлять Совету муниципального района «Калганский район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алга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ъем межбюджетных трансфертов передаваемых на выполнение части полномочий передаваемых из бюджета Администрацией района в бюджет Администрации поселения определяется соглашением, заключенным между Администрацией района и Администрацией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объема финансовых средств производится на основе нормативов, установленных для осуществления полномочий, указанных в пункте 1.1 настоящего Соглаш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0"/>
        <w:spacing w:before="0" w:after="0"/>
        <w:ind w:left="709" w:hanging="0"/>
        <w:jc w:val="center"/>
        <w:rPr/>
      </w:pPr>
      <w:r>
        <w:rPr>
          <w:b/>
          <w:sz w:val="28"/>
          <w:szCs w:val="28"/>
        </w:rPr>
        <w:t>4.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Настоящее Соглашение заключается сроком на 1 год. Срок действия  настоящего Соглашения с «01» января 2018 года по «31» декабря 2018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района сроков предоставления межбюджетных трансфертов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6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глав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айона)</w:t>
        <w:tab/>
        <w:tab/>
        <w:tab/>
        <w:tab/>
        <w:t xml:space="preserve">                   (наименование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  <w:tab/>
        <w:tab/>
        <w:tab/>
        <w:tab/>
        <w:tab/>
        <w:tab/>
        <w:tab/>
        <w:tab/>
        <w:t xml:space="preserve">Ф.И.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одписания </w:t>
        <w:tab/>
        <w:tab/>
        <w:tab/>
        <w:tab/>
        <w:tab/>
        <w:tab/>
        <w:tab/>
        <w:t>Дата подписан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4-12T11:07:00Z</cp:lastPrinted>
  <dcterms:modified xsi:type="dcterms:W3CDTF">2018-04-16T23:57:00Z</dcterms:modified>
  <cp:revision>10</cp:revision>
  <dc:subject/>
  <dc:title/>
</cp:coreProperties>
</file>