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ЧИНГИЛЬТУЙ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Чингильтуй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Чингильтуй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Чингильту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Чингильтуй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Чингильту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Чингильтуй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Чингильтуй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09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Чингильтуйское», именуемая в дальнейшем Администрация поселения, в лице главы администрации сельского поселения «Чингильтуйское» Кутенкова Михаила Ивановича, действующего на основании Устава сельского поселения «Чингильтуй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2T11:12:00Z</cp:lastPrinted>
  <dcterms:modified xsi:type="dcterms:W3CDTF">2018-04-16T23:58:00Z</dcterms:modified>
  <cp:revision>10</cp:revision>
  <dc:subject/>
  <dc:title/>
</cp:coreProperties>
</file>