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СЕЛЬСКОГО ПОСЕЛЕНИЯ «ЧУПР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 октября 2017 года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т муниципального района «Калга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инициативу главы муниципального района «Калган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сельского поселения «Чупров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алганский район» по решению вопроса местного значе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Чупров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26 апреля 2018 года главе муниципального района подписать соглашение и направить настоящее решение в Совет сельского поселения «Чупр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части полномочий и подписания соглашения главой сельского поселения «Чупр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течение 20 дней с момента получения настоящего решения рекомендовать Совету сельского поселения «Чупр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инятии части полномочий, а главе сельского поселения «Чупр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ый текст настоящего решения разместить на официальном сайте муниципального района «Калг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"Калганский район"                                                                           С.А.Егор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Чупров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10/2018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 по решению вопроса местного значения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и.о. главы администрации муниципального района Егорова Сергея Анатольевича, действующего на основании Устава муниципального района «Калганский район», с одной стороны, и Администрация сельского поселения «Чупровское», именуемая в дальнейшем Администрация поселения, в лице главы администрации сельского поселения «Чупровское» Лопатиной Татьяны Александровны, действующего на основании Устава сельского поселения «Чупр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sz w:val="28"/>
          <w:szCs w:val="28"/>
        </w:rPr>
        <w:t>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 подготовка, утверждение, внесение изменений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Генеральный план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</w:t>
        <w:tab/>
        <w:t>Правила землепользования и застрой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цию по планиров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ые нормативы градостроительного проектирования пос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алга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межбюджетных трансфертов передаваемых на выполнение части полномочий передаваемых из бюджета Администрацией района в бюджет Администрации поселения определяется соглашением, заключенным между Администрацией района и Администрацие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 объема финансовых средств производится на основе нормативов, установленных для осуществления полномочий, указанных в пункте 1.1 настоящего Соглашения,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0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Настоящее Соглашение заключается сроком на 1 год. Срок действия  настоящего Соглашения с «01» января 2018 года по «31» декабря 2018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6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глав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айона)</w:t>
        <w:tab/>
        <w:tab/>
        <w:tab/>
        <w:tab/>
        <w:t xml:space="preserve">                   (наименование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</w:t>
        <w:tab/>
        <w:tab/>
        <w:tab/>
        <w:tab/>
        <w:tab/>
        <w:tab/>
        <w:tab/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4-12T11:13:00Z</cp:lastPrinted>
  <dcterms:modified xsi:type="dcterms:W3CDTF">2018-04-16T23:58:00Z</dcterms:modified>
  <cp:revision>10</cp:revision>
  <dc:subject/>
  <dc:title/>
</cp:coreProperties>
</file>