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>СОВЕТ МУНИЦИПАЛЬНОГО РАЙОНА «КАЛГАНСКИЙ РАЙОН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МУНИЦИПАЛЬНОГО РАЙОНА «КАЛГАНСКИЙ РАЙОН» </w:t>
      </w:r>
      <w:r>
        <w:rPr>
          <w:rFonts w:cs="Times New Roman" w:ascii="Times New Roman" w:hAnsi="Times New Roman"/>
          <w:b/>
          <w:sz w:val="28"/>
          <w:szCs w:val="28"/>
        </w:rPr>
        <w:t>ОРГАНАМ МЕСТНОГО САМОУПРАВЛЕНИЯ СЕЛЬСКОГО ПОСЕЛЕНИЯ «ШИВИИН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оглашения о передаче (принятии) осуществления части полномочий, утвержденного решением Совета муниципального района «Калганский район» от 25 октября 2017 года № 5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вет муниципального района «Калган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ддержать инициативу главы муниципального района «Калган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 местного самоуправления сельского поселения «Шивиинско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«Калганский район» по решению вопроса местного значения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Шивиинско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26 апреля 2018 года главе муниципального района подписать соглашение и направить настоящее решение в Совет сельского поселения «Шивиинское» для принятия части полномочий и подписания соглашения главой сельского поселения «Шивиин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течение 20 дней с момента получения настоящего решения рекомендовать Совету сельского поселения «Шивии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опрос о принятии части полномочий, а главе сельского поселения «Шивиин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осуществления части полномочий и направить его в 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ный текст настоящего решения разместить на официальном сайте муниципального района «Калга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калга.забайкальский край.рф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главы муниципальн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"Калганский район"                                                                           С.А.Егор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года №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«Шивиинское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года №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sub_10"/>
      <w:bookmarkEnd w:id="0"/>
      <w:r>
        <w:rPr>
          <w:b/>
          <w:bCs/>
          <w:sz w:val="32"/>
          <w:szCs w:val="32"/>
        </w:rPr>
        <w:t>СОГЛАШЕНИЕ 11/2018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ередаче осуществления части полномочий муниципального района «Калганский район» по решению вопроса местного значения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алга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 района, в лице и.о. главы администрации муниципального района Егорова Сергея Анатольевича, действующего на основании Устава муниципального района «Калганский район», с одной стороны, и Администрация сельского поселения «Шивиинское», именуемая в дальнейшем Администрация поселения, в лице главы администрации сельского поселения «Шивиинское» Мясуновой Елены Михайловны, действующего на основании Устава сельского поселения «Шивиин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Администрация района передает, а Администрация поселения принимает осуществление следующих полномочий по решению вопроса местного значения муниципального района «Калганский район» (далее - Район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</w:t>
      </w:r>
      <w:r>
        <w:rPr>
          <w:rFonts w:cs="Times New Roman" w:ascii="Times New Roman" w:hAnsi="Times New Roman"/>
          <w:sz w:val="28"/>
          <w:szCs w:val="28"/>
        </w:rPr>
        <w:t>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 (далее - переданные полномочия), а именно, подготовка, утверждение, внесение изменений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Генеральный план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</w:t>
        <w:tab/>
        <w:t>Правила землепользования и застрой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ацию по планировке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4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ные нормативы градостроительного проектирования посе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алга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 Представлять Совету муниципального района «Калганский район» по их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2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3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Дополнительно использовать собственные материальные ресурсы и финансовые средства, в случаях и порядке, предусмотренных решением Совета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алган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ъем межбюджетных трансфертов передаваемых на выполнение части полномочий передаваемых из бюджета Администрацией района в бюджет Администрации поселения определяется соглашением, заключенным между Администрацией района и Администрацией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чет объема финансовых средств производится на основе нормативов, установленных для осуществления полномочий, указанных в пункте 1.1 настоящего Соглашения, в соответствии с действующим законодательств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0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60"/>
        <w:numPr>
          <w:ilvl w:val="0"/>
          <w:numId w:val="3"/>
        </w:numPr>
        <w:spacing w:before="0" w:after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Настоящее Соглашение заключается сроком на 1 год. Срок действия  настоящего Соглашения с «01» января 2018 года по «31» декабря 2018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рушение Администрацией района сроков предоставления межбюджетных трансфертов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</w:t>
        <w:tab/>
        <w:t>Настоящее Соглашение составлено в 2-х экземплярах, имеющих равную юридическую силу, на 6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глав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айона)</w:t>
        <w:tab/>
        <w:tab/>
        <w:tab/>
        <w:tab/>
        <w:t xml:space="preserve">                   (наименование пос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дписания </w:t>
        <w:tab/>
        <w:tab/>
        <w:tab/>
        <w:tab/>
        <w:tab/>
        <w:tab/>
        <w:tab/>
        <w:t>Дата подписания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"/>
      <w:bookmarkStart w:id="2" w:name="sub_10"/>
      <w:bookmarkEnd w:id="2"/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5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04-12T11:15:00Z</cp:lastPrinted>
  <dcterms:modified xsi:type="dcterms:W3CDTF">2018-04-16T23:58:00Z</dcterms:modified>
  <cp:revision>8</cp:revision>
  <dc:subject/>
  <dc:title/>
</cp:coreProperties>
</file>