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муниципальных служащих отдела сельского хозяйства администрации муниципального района «Калганский район», а также их супругов и  несовершеннолетних детей за период с 1 января 2017 г. по 31 декабря 2017 г., размещаемые на официальном  сайте в порядке, утвержденном постановлением администрации муниципального района «Калганский район» от 16.02.2015 года №91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муниципального района «Калганский район», и муниципальными служащими муниципального района «Калганский район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748"/>
        <w:gridCol w:w="1275"/>
        <w:gridCol w:w="1701"/>
        <w:gridCol w:w="1560"/>
        <w:gridCol w:w="1417"/>
        <w:gridCol w:w="1381"/>
        <w:gridCol w:w="1454"/>
        <w:gridCol w:w="1573"/>
        <w:gridCol w:w="1536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7год (руб.)</w:t>
            </w:r>
          </w:p>
        </w:tc>
        <w:tc>
          <w:tcPr>
            <w:tcW w:w="6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отдела сельского хозяйства администрации муниципального района «Калганский район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енце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685,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АЗ 469, АЗЛК М21406, ИЖ 611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сельского хозяйства администрации муниципального района «Калган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ина Валенти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6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участок,общая совместная собственност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общая совме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434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участок,общая совместная собственност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общая совме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VITZ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NDA CR-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1:00Z</dcterms:created>
  <dc:creator>User</dc:creator>
  <dc:description/>
  <cp:keywords/>
  <dc:language>en-US</dc:language>
  <cp:lastModifiedBy>Admin</cp:lastModifiedBy>
  <dcterms:modified xsi:type="dcterms:W3CDTF">2018-05-14T05:56:00Z</dcterms:modified>
  <cp:revision>4</cp:revision>
  <dc:subject/>
  <dc:title/>
</cp:coreProperties>
</file>