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земельных долей, которые могут быть невостребованными по основаниям указанным в пункте 2 статьи 12.1. Федерального закона от 24.07.2002 года № 101-ФЗ «Об обороте земель сельскохозяйственного назначения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емельная доля, сведения о собственнике которой не содержатся в принятых до дня вступления в силу Федерального закона от 21 июля 1997 года N 122-ФЗ "О государственной регистрации прав на недвижимое имущество и сделок с ним" решениях органов местного самоуправления о приватизации сельскохозяйственных угод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емельная доля, собственник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 (вымороченные земельные дол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0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4"/>
        <w:gridCol w:w="840"/>
        <w:gridCol w:w="4272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 w:type="textWrapping" w:clear="all"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ИО собственника земельной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ИО собственника земельной доли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ороченные земельные доли общей площадью 4669 га, ранее принадлежащие следующим собственникам земельных долей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1"/>
      </w:tblGrid>
      <w:tr>
        <w:trPr>
          <w:trHeight w:val="2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Александр Викто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Александр Семе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Александр Пав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Аркадий Никола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Иван Пав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Леонид Степа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Михаил Семе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Митрофан Никит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ин Николай Никифоро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Павел Пав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Павел Федо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ин Сергей Михайло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ш Виктор Людвиг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щиков Владимир Алекс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щикова Зоя Терент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Фекла Корни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а Анна Андрия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а Альбина Федо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ина Варвара  Павло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ина Екатерина Василье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а Елена Никола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а Галина Степа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а Наталья Никола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а Татьяна Андр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итин Алексей Ива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итина Агафья Алекс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ладимир Архип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сов Иннокентий Георги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ин Виктор Петро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ин Владимир Михай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ин Роман Викто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Валентина Михай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Антонида Валенти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Татьяна Викто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гин Владимир Иннокент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цев Анатолий Георги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цев Юрий Ива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цев Николай Иннокент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цев Прокопий Иннокент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цева Галина Пет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урцева Мария Андрее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цеа Тамара Ива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цева Клавдия Спиридо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юхина Юлия Алекс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ников Михаил Константи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Александр Иннокент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охин Евграф Александрович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Иннокентий Александ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Олег Александ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Василий Александ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Кузьма Андрея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Александра Семе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Зинаида Никола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Мария Дмитри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Нина Федо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ин Василий Дмитрие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гин Юрий Никола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гина Зоя Тимоф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Александр Евген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Владимир Александ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Владимир Семе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Сергей Михай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Михаил Пет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Николай Георги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Анна Афанас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Анна Васил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Вера Викто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ина Людмила Трофим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Ольга Владими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Евгений Федо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иктор Александ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Николай Дмитрие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Роман Никола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Федор Алекс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Евдокия Алекс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 Павел Ива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а Клавдия Филипп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гина Татьяна Евгенье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ина Татьяна Федоровна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Николай Федо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Филипп Ива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 Сергей Георги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лександр Васил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ладимир Васил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кова Дарья Несте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кова Зинаида Никола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ков Иван Ива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укин Анатолий  Панкрат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Антонида Андр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ицина Екатерина Кирри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ицина Нина Кирил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Иза Спиридо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Мария Лукинич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натолий Пет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Анатолий Льво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Андрей Петрович  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асилий Пет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ван Константи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Михаил Константи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Константин Анатол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Семен Федорович   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фросинья Александ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Клавдия Архип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Любовь Михай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Маланья Пет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дежда Андр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ина Андрия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Таисия Васил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Михаил Васил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Клавдия Никола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лександр Иль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лександр Никола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Николай Иль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вгения Ильинич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Пелагея Алекс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лева Марфа Кирилло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Фаина Владими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Апполоний Григор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Анатолий Михай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Александр Иннокент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Василий Дмитри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Михаил Евген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Юрий Апполон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Анна Ива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Екатерина Никола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Евдокия Никола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етов Григорий Иннокентье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това Евдокия Максим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енко Евгений Леонидович 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ов Илья Анто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ов Михаил Анто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ова Вера Васил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ова Тамара Владими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инов Владимир Павло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Юрий Андр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а Анна Андр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 Апполоний Никола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 Борис Валер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 Виктор Семе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 Виктор Никола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 Лаврентий Андрея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лазов Федор Андрияно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а Анна Григор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а Вера Гур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лазова Нина Ивановна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лазова Эмма Ива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амара Пет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игин Валерий Александ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игина Евдокия Льв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ий Петр Васил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Анастасия Мартемьян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Михаил Спиридо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Анна Иннокент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Зинаида Михай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Прасковья Алексе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Александр Аполон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 Виктор Михайлович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Василий Алекс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Михаил Михай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Семен Пет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 Сергей Андрее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Юрий Лаврент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Зинаида Пет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Матрена Максим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Татьяна Пет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Улита Пет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 Виктор Серг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дзяк Василий Владими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Юрий Алекс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кова Людмила Пет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ьких Сергей Павлов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ьких Ольга Владими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Анатолий Михай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Владимир Лук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ков Виталий Лукич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Петр Гаврил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Юрий Иван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кова Людмила Георгие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кова Саломонида Ивано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 Александр Алекс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 Леонид Дмитри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 Петр Евгень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глазова Александра Георгиевн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Галина Александ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Галина Васил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Екатерина Георги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глазова Елена Никитична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Зинаида Михай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Пелагея Никитич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Татьяна Марке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Евдокия Михай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 Виктор Леонид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а Надежда Павл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Татьяна Васил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Владимир Филипп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Михаил Владими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Валентина Василье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Валентина Никитич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Нина Никитич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Пелагея Александров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 Виктор Алексее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Иван Федорови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охина Дарья Петро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ица, считающие, что принадлежащие им земельные доли необоснованно включены в список невостребованных земельных долей, в праве представить в письменной форме возражения в администрацию сельского поселения «Нижне-Калгуканское» по адресу с.Нижний Калгукан, ул. Журавлева, 4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8:00Z</dcterms:created>
  <dc:creator>Нижний-Калгукан</dc:creator>
  <dc:description/>
  <cp:keywords/>
  <dc:language>en-US</dc:language>
  <cp:lastModifiedBy>Нина</cp:lastModifiedBy>
  <cp:lastPrinted>2018-03-30T09:32:00Z</cp:lastPrinted>
  <dcterms:modified xsi:type="dcterms:W3CDTF">2018-05-18T01:31:00Z</dcterms:modified>
  <cp:revision>4</cp:revision>
  <dc:subject/>
  <dc:title/>
</cp:coreProperties>
</file>