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18 года</w:t>
        <w:tab/>
        <w:tab/>
        <w:t xml:space="preserve">                       </w:t>
        <w:tab/>
        <w:tab/>
        <w:t xml:space="preserve">           </w:t>
        <w:tab/>
        <w:tab/>
        <w:t>№ 28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Калганский район» от 25.04.2018 года № 26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о статьей</w:t>
      </w:r>
      <w:r>
        <w:rPr>
          <w:rFonts w:cs="Times New Roman" w:ascii="Times New Roman" w:hAnsi="Times New Roman"/>
          <w:sz w:val="28"/>
          <w:szCs w:val="28"/>
        </w:rPr>
        <w:t xml:space="preserve"> 23 Устава муниципального района «Калганский район», в целях устранения нарушений действующего законодательства Российской Федерации, Совет муниципального района «Калганский район» реши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муниципального района «Калганский район» от 25.04.2018 года № 26 «Об отмене решения Совета муниципального района «Калганский район» от 24.06.2013 года № 24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Калганский район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мене решения Совета муниципального района «Калганский район» от 26.06.2013 года № 24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Калганский район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шение Совета муниципального района «Калганский район» от 26.06.2013 года № 24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Калганский район» отменить.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</w:rPr>
        <w:t>Решение Совета муниципального района «Калганский район» от 29 апреля 2016 года № 13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Калганский район» от 26.06.2013 года № 24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Калганский район» отменить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XTreme</dc:creator>
  <dc:description/>
  <cp:keywords/>
  <dc:language>en-US</dc:language>
  <cp:lastModifiedBy>User</cp:lastModifiedBy>
  <cp:lastPrinted>2018-05-15T09:58:00Z</cp:lastPrinted>
  <dcterms:modified xsi:type="dcterms:W3CDTF">2018-05-23T03:26:00Z</dcterms:modified>
  <cp:revision>60</cp:revision>
  <dc:subject/>
  <dc:title/>
</cp:coreProperties>
</file>