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spacing w:lineRule="auto" w:line="309"/>
        <w:ind w:firstLine="709"/>
        <w:jc w:val="center"/>
        <w:rPr>
          <w:szCs w:val="28"/>
        </w:rPr>
      </w:pPr>
      <w:r>
        <w:rPr>
          <w:szCs w:val="28"/>
        </w:rPr>
        <w:t>О проведении целевого набора для поступления на медико-профилактический факультет ФГБОУ ВО «Иркутский государственный медицинский университет»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9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здрава России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0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Забайкальскому краю производит прием заявлений абитуриентов и заключает договоры для поступления по целевому направлению на медико-профилактический факультет ФГБОУ ВО «Иркутский государственный медицинский университет» Минздрава России (обучение на бюджетной основе). Договор о целевом обучении на медико-профилактический факультет могут заключить выпускники школ, гимназий, лицеев и средних медицинских учебных заведений Забайкальского края. Срок приема заявлений – до 30.06.2018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9"/>
        <w:ind w:firstLine="709"/>
        <w:jc w:val="both"/>
        <w:rPr/>
      </w:pPr>
      <w:r>
        <w:rPr>
          <w:szCs w:val="28"/>
        </w:rPr>
        <w:t xml:space="preserve">Для осуществления приема абитуриентов поступающих по целевому направлению на медико-профилактический факультет, планируется Работа приемной комиссии </w:t>
      </w:r>
      <w:r>
        <w:rPr>
          <w:bCs/>
          <w:szCs w:val="28"/>
        </w:rPr>
        <w:t>Иркутского государственного медицинского университета</w:t>
      </w:r>
      <w:r>
        <w:rPr>
          <w:szCs w:val="28"/>
        </w:rPr>
        <w:t>, в г. Чит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09"/>
        <w:ind w:firstLine="709"/>
        <w:jc w:val="both"/>
        <w:rPr/>
      </w:pPr>
      <w:r>
        <w:rPr>
          <w:szCs w:val="28"/>
        </w:rPr>
        <w:t>Для поступления необходимо иметь результаты ЕГЭ по биологии, химии и русскому языку. Минимальное количество баллов по всем предметам – 36.</w:t>
      </w:r>
    </w:p>
    <w:p>
      <w:pPr>
        <w:pStyle w:val="TextBody"/>
        <w:spacing w:lineRule="auto" w:line="309"/>
        <w:ind w:firstLine="709"/>
        <w:jc w:val="both"/>
        <w:rPr>
          <w:szCs w:val="28"/>
        </w:rPr>
      </w:pPr>
      <w:r>
        <w:rPr>
          <w:szCs w:val="28"/>
        </w:rPr>
        <w:t>Обращаться по адресу: г. Чита, ул. Амурская, д. 109, каб. 4, тел. 8(3022)32-13-98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Основной кадровый состав санитарно-эпидемиологической службы Забайкальского края формируют выпускники медико-профилактического факультета </w:t>
      </w:r>
      <w:r>
        <w:rPr>
          <w:b/>
          <w:bCs/>
          <w:sz w:val="24"/>
          <w:szCs w:val="24"/>
        </w:rPr>
        <w:t xml:space="preserve">Иркутского государственного медицинского университета. </w:t>
      </w:r>
      <w:r>
        <w:rPr>
          <w:bCs/>
          <w:sz w:val="24"/>
          <w:szCs w:val="24"/>
        </w:rPr>
        <w:t>Это</w:t>
      </w:r>
      <w:r>
        <w:rPr>
          <w:sz w:val="24"/>
          <w:szCs w:val="24"/>
        </w:rPr>
        <w:t xml:space="preserve"> крупнейший медицинский ВУЗ Восточной Сибири.</w:t>
      </w:r>
    </w:p>
    <w:p>
      <w:pPr>
        <w:pStyle w:val="Style13"/>
        <w:ind w:firstLine="708"/>
        <w:jc w:val="both"/>
        <w:rPr/>
      </w:pPr>
      <w:r>
        <w:rPr/>
        <w:t>Медико-профилактический (до 1992 г. – санитарно-гигиенический) факультет Иркутского государственного медицинского университета был открыт первым на огромной территории Сибири и Дальнего Востока и долгое время оставался единственным. Открытие факультета состоялось весной 1930 г. Этому способствовали важные социальные и медицинские проблемы, особенности краевой патологии. Так, среди населения было много случаев уровской болезни, малярия, туберкулеза, сифилиса, трахомы, чумы и лепры. Представляли большой интерес демографические процессы, заболеваемость, смертность населения и ее причины, физическое развитие, гигиена, экология, профессиональные заболевания. Т.е. специалисты санитарно-гигиенического профиля были востребованы самой жизнью.</w:t>
      </w:r>
    </w:p>
    <w:p>
      <w:pPr>
        <w:pStyle w:val="Style13"/>
        <w:ind w:firstLine="708"/>
        <w:jc w:val="both"/>
        <w:rPr/>
      </w:pPr>
      <w:r>
        <w:rPr/>
        <w:t>Факультет готовит квалифицированных специалистов для работы в области профилактической медицины - гигиенистов, эпидемиологов, бактериологов. Особенно актуальным это становится в современных условиях, когда решение вопросов санитарно-эпидемиологического благополучия населения требует качественно нового подхода к подготовке специалистов.</w:t>
      </w:r>
    </w:p>
    <w:p>
      <w:pPr>
        <w:pStyle w:val="Style13"/>
        <w:ind w:firstLine="708"/>
        <w:jc w:val="both"/>
        <w:rPr/>
      </w:pPr>
      <w:r>
        <w:rPr/>
        <w:t>Обучение студентов медико-профилактического факультета проводится в соответствии с государственным образовательным стандартом и строится по системе - общеобразовательные, медико-биологические, клинические и медико-профилактические дисциплины. Это обусловлено тем, что, не зная болезни, ее природы и сущности, невозможно грамотно подойти к вопросам профилактики.</w:t>
      </w:r>
    </w:p>
    <w:p>
      <w:pPr>
        <w:pStyle w:val="Style13"/>
        <w:ind w:firstLine="708"/>
        <w:jc w:val="both"/>
        <w:rPr/>
      </w:pPr>
      <w:r>
        <w:rPr/>
        <w:t>Качественная подготовка специалистов на факультете обеспечивается высоким профессионализмом профессорско-преподавательского состава. На факультете работают 14 профессоров, общий процент преподавателей, имеющих степень доктора или кандидата наук, составляет более 80%.</w:t>
      </w:r>
    </w:p>
    <w:p>
      <w:pPr>
        <w:pStyle w:val="Style13"/>
        <w:ind w:firstLine="708"/>
        <w:jc w:val="both"/>
        <w:rPr/>
      </w:pPr>
      <w:r>
        <w:rPr/>
        <w:t>На протяжении многих лет коллектив медико-профилактического факультета ведет научные исследования по основному направлению, позволяющему дать оценку здоровья населения Восточной Сибири в условиях многофакторного воздействия.</w:t>
      </w:r>
    </w:p>
    <w:p>
      <w:pPr>
        <w:pStyle w:val="Style13"/>
        <w:ind w:firstLine="708"/>
        <w:jc w:val="both"/>
        <w:rPr/>
      </w:pPr>
      <w:r>
        <w:rPr/>
        <w:t>По окончании обучения выпускник получает квалификацию «врач по общей гигиене, по эпидемиологии» специальность «медико-профилактическое дело».</w:t>
      </w:r>
    </w:p>
    <w:p>
      <w:pPr>
        <w:pStyle w:val="Style13"/>
        <w:ind w:firstLine="708"/>
        <w:jc w:val="both"/>
        <w:rPr/>
      </w:pPr>
      <w:r>
        <w:rPr/>
        <w:t>Немаловажное значение для абитуриентов и их родителей имеет высокая потребность в специалистах профилактического направления. На протяжении последних 5 лет потребность в 3-4 раза превышает количество выпускников медико-профилактического факульт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ыпускники Медико-профилактического факультета решают профессиональные задачи, направленные на обеспечение санитарно-эпидемиологического благополучия человека и защиту прав потребителей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ют проведение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 (отравлений);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ивают состояние среды обитания человека и здоровья населения;  – проводят санитарно-просветительскую работу среди населения и медицинского персонала с целью формирование у населения позитивной мотивации, направленной на сохранение и повышение уровня здоровья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ят диагностические исслед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ют медицинскую помощь населению в экстремальных условиях эпидемий, в очагах массового пораж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т население основным гигиеническим мероприятиям оздоровительного характера, способствующим профилактике возникновения заболевания и укреплению здоров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нимаются научно-исследовательской деятельностью:</w:t>
      </w:r>
    </w:p>
    <w:p>
      <w:pPr>
        <w:pStyle w:val="Style13"/>
        <w:ind w:firstLine="708"/>
        <w:jc w:val="both"/>
        <w:rPr>
          <w:b/>
          <w:b/>
        </w:rPr>
      </w:pPr>
      <w:r>
        <w:rPr>
          <w:b/>
        </w:rPr>
        <w:t>Информация о Роспотребнадзоре (система, в которой работают выпускник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настоящее врем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и защиты прав потребителей является Федеральная служба по надзору в сфере защиты прав потребителей и благополучия человека (Роспотребнадзор). Основными задачами Роспотребнадзора являются профилактика инфекционных и массовых неинфекционных заболеваний населения, предупреждение вредного воздействия на человека факторов среды обитания, гигиеническое воспитание и обучение граждан, защита прав потребите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нашем регионе Роспотребнадзор представлен Управлением Федеральной службы по надзору в сфере защиты прав потребителей и благополучия человека по Забайкальскому краю и ФБУЗ «Центр гигиены и эпидемиологии в Забайкальском крае». </w:t>
      </w:r>
    </w:p>
    <w:p>
      <w:pPr>
        <w:pStyle w:val="Style13"/>
        <w:ind w:firstLine="708"/>
        <w:jc w:val="both"/>
        <w:rPr/>
      </w:pPr>
      <w:r>
        <w:rPr/>
        <w:t>Специальности, по которым могут работать выпускники медико-профилактического факультета: общая гигиена, гигиена детей и подростков, коммунальная гигиена, гигиена питания, гигиена труда, радиационная гигиена, эпидемиология, социальная гигиена и организация госсанэпидслужбы (в Управлении и Центре гигиены и эпидемиологии), санитарно-эпидемиологические лабораторные исследования, бактериология, вирусология, паразитология, дезинфектология (в Центре гигиены и эпидемиологии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Подготовка молодых специалистов для санитарно-эпидемиологической службы нашего региона осуществляется на основании ежегодно заключаемого трехстороннего договора между Управлением Роспотребнадзора по Забайкальскому краю, ФБУЗ «Центр гигиены и эпидемиологии в Забайкальском крае» и Иркутским государственным медицинским университетом. Сотрудничество продолжается более 20 лет. </w:t>
      </w:r>
    </w:p>
    <w:p>
      <w:pPr>
        <w:pStyle w:val="Style13"/>
        <w:ind w:firstLine="708"/>
        <w:jc w:val="both"/>
        <w:rPr/>
      </w:pPr>
      <w:r>
        <w:rPr/>
        <w:t xml:space="preserve">Иркутский государственный медицинский университет ежегодно выделяет места для целевого приема на медико-профилактический факультет. Количество мест для целевого приема утверждается Ученым советом ИГМУ. На 2018 год для нашего региона выделено 10 целевых мест. </w:t>
      </w:r>
    </w:p>
    <w:p>
      <w:pPr>
        <w:pStyle w:val="Style13"/>
        <w:ind w:firstLine="708"/>
        <w:jc w:val="both"/>
        <w:rPr/>
      </w:pPr>
      <w:r>
        <w:rPr/>
        <w:t xml:space="preserve">Целью такого набора является пополнение кадрового резерва поэтому одним из условий договора является обязательное трудоустройство выпускников вуза в Управлении Роспотребнадзора по Забайкальскому краю или ФБУЗ «Центр гигиены и эпидемиологии в Забайкальском крае» (по распределению). То есть </w:t>
      </w:r>
      <w:r>
        <w:rPr>
          <w:rStyle w:val="StrongEmphasis"/>
        </w:rPr>
        <w:t>«целевикам» гарантировано трудоустройство в органах и учреждениях Роспотребнадзора в Забайкальском кра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вступительных испытаний учитываются результаты ЕГЭ по биологии, химии, русскому языку. Комиссия обеспечивает зачисление в ИГМУ абитуриентов, наиболее способных и подготовленных к освоению основных образовательных программ, что устанавливается по сумме баллов, набранных ими по результатам ЕГЭ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итуриенты также имеют право предоставлять в отборочную комиссию дополнительные документы, дающие право на льготы, установленные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 конкурса по результатам ЕГЭ зачисляются при предъявле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-сироты и дети, оставшиеся без попечения родите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-инвалиды, инвалиды 1 и 2 групп, которым согласно заключению МСЭ не противопоказано обучение в медицинских ВУЗа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 в возрасте до 20 лет, имеющие только 1 родителя – инвалида 1 группы, если среднедушевой доход семьи ниже величины прожиточного минимум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нкурсных баллов преимущественное право на зачисление получаю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, окончившие общеобразовательные учреждения с медалью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республиканских и региональных олимпиад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е члены многодетных семей (при наличии не менее 2 несовершеннолетних братьев и сестер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щие более высокий балл в документе о среднем образовании.</w:t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битуриенты, не прошедшие по конкурсу на целевые места, могут участвовать в конкурсе на общих основаниях на места, финансируемые из федерального бюджета Росс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Обучение очное – 6 лет. Студенты, обучающиеся по целевому направлению, в первую очередь обеспечиваются благоустроенным общежитием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Иркутский государственный медицинский университет предоставляет студентам возможность работать в 12 компьютерных классах, Интернет классе. Имеется богатая библиотека, обеспечивающая всех студентов необходимой учебной, научной и художественной литературой, а также оборудованная компьютерной информационной сетью. </w:t>
        <w:tab/>
        <w:tab/>
        <w:tab/>
        <w:tab/>
        <w:tab/>
        <w:tab/>
        <w:tab/>
        <w:tab/>
        <w:t xml:space="preserve">В ИГМУ работает студенческое научное общество, объединяющее более 40 научных кружков, проводятся тематические олимпиады. Доклады студентов-медиков неоднократно признавались лучшими на российских и международных конференциях. Студенческая жизнь не ограничивается учебой, в университете работают спортивные секции, имеется своя лыжная база и лагерь отдыха. У студентов имеется возможность проявить свои таланты в Команде КВН ИГМУ, в художественной само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числение</w:t>
      </w:r>
      <w:r>
        <w:rPr>
          <w:sz w:val="24"/>
          <w:szCs w:val="24"/>
        </w:rPr>
        <w:t xml:space="preserve"> на медико-профилактический факультет Иркутского государственного медицинского университета будет проводиться в г. Чите по результатам ЕГЭ. Минимальное количество баллов  ЕГЭ, необходимое для поступления, следующее: химия–36, биология–36, русский язык–36.</w:t>
        <w:tab/>
      </w:r>
      <w:r>
        <w:rPr>
          <w:color w:val="FF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оступления обращаться: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1. Управление Роспотребнадзора по Забайкальскому краю, г. Чита,         ул. Амурская, 109, каб. 4, тел. 32-13-98 или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. ФБУЗ «Центр гигиены и эпидемиологии в Забайкальском крае»,           г. Чита, ул. Ленинградская, 70, тел. 35-49-79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при поступлени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аспорт (предъявляется лично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 (подлинник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результатов ЕГЭ по русскому языку, химии, биологии (подлинник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6 фотокарточек 3х4, с уголк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правка формы 086-у, с указанием прививо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прививок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грамоты, благодарственные письма и т.п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олее подробную информацию можно получить на сайте ИГМ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m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ik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u.baik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3:18:00Z</dcterms:created>
  <dc:creator>Ашмарин Алексей</dc:creator>
  <dc:description/>
  <cp:keywords/>
  <dc:language>en-US</dc:language>
  <cp:lastModifiedBy>Зырянов-О-М</cp:lastModifiedBy>
  <cp:lastPrinted>2015-11-17T11:53:00Z</cp:lastPrinted>
  <dcterms:modified xsi:type="dcterms:W3CDTF">2018-05-23T07:20:00Z</dcterms:modified>
  <cp:revision>32</cp:revision>
  <dc:subject/>
  <dc:title>РОСПОТРЕБНАДЗОР</dc:title>
</cp:coreProperties>
</file>