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мая 2018 года</w:t>
        <w:tab/>
        <w:tab/>
        <w:tab/>
        <w:tab/>
        <w:tab/>
        <w:tab/>
        <w:tab/>
        <w:tab/>
        <w:tab/>
        <w:t>№ 228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лга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пуляризации в 2018 году механизма получения населением государственных и муниципальных услуг в электронной форме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Указом Президента РФ от 07.05.2012 года № 601 «Об основных направлениях совершенствования системы государственного управления», статьей 25 Устава муниципального района «Калганский район», в целях принятия дополнительных мер, направленных на реализацию мероприятий по популяризации получения государственных и муниципальных услуг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Калганский район» постановляет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пуляризации в 2018 году механизма получения населением государственных и муниципальных услуг в электронной форме (прилагается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нное постановл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 Ег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«Калга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т 24 мая 2018 года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План мероприятий по популяризации в 2018 году механизма предоставления населению государственных и муниципальных услуг в электрон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410"/>
        <w:gridCol w:w="1701"/>
        <w:gridCol w:w="2410"/>
        <w:gridCol w:w="3828"/>
        <w:gridCol w:w="198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уровня проделанной работ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значение показателя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autoSpaceDE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668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645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регистрации граждан в Единой системе идентификации и аутентификации (далее – ЕСИ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autoSpaceDE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430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00</w:t>
            </w:r>
          </w:p>
        </w:tc>
      </w:tr>
      <w:tr>
        <w:trPr>
          <w:trHeight w:val="20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егистрации в ЕСИА муниципальных служащих, работников подведомственных муниципальных учреждений 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ЕСИА зарегистрировано 100 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  муниципальных служащих, работников подведомственных муниципальных пред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9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92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– количество муниципальных служащих администраций муниципальных районов (городских округов) зарегистрированных в ЕСИ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муниципальных служащих администраций муниципальных районов (городских округ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1150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– количество работников подведомственных муниципальных предприятий (учреждений) зарегистрированных в ЕСИ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работников подведомственных муниципальных предприятий муниципальных учреждений и пред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17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7048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284"/>
              <w:rPr>
                <w:rFonts w:eastAsia="Times New Roman" w:cs="Calibri"/>
              </w:rPr>
            </w:pPr>
            <w:r>
              <w:rPr/>
              <w:drawing>
                <wp:inline distT="0" distB="0" distL="0" distR="0">
                  <wp:extent cx="7048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Центров обслуживания, расположенных на  базе администраций муниципальных районов (городских округ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квартал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4" w:leader="none"/>
              </w:tabs>
              <w:autoSpaceDE w:val="false"/>
              <w:spacing w:before="0" w:after="200"/>
              <w:ind w:right="18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ормление рабочего места сотрудника осуществляющего работу (подтверждение, удаление, регистрации, восстановление) в Центре обслуживания. Наличие бейджа у сотрудника Центра обслуживания. Публикация на  сайте администрации муниципального района (городского округа) графика работы, размещение вывесок у входа в помещение, где располагается Центр обслуживания. Размещение актуальных версий материалов на стендах в помещении, где располагается Центр обслуживания в соответствии с материалами Репозитария Минкомсвязи Росси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http://guides.gosuslugi.ru/repozitoriy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3153" w:leader="none"/>
                <w:tab w:val="left" w:pos="3334" w:leader="none"/>
              </w:tabs>
              <w:autoSpaceDE w:val="false"/>
              <w:ind w:right="187" w:hanging="0"/>
              <w:jc w:val="both"/>
              <w:rPr>
                <w:rFonts w:ascii="Cambria Math" w:hAnsi="Cambria Math" w:eastAsia="Times New Roman" w:cs="Cambria Math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573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4" w:leader="none"/>
              </w:tabs>
              <w:autoSpaceDE w:val="false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1 – если выполнено требование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 сотрудника Центра обслуживания имеется соответствующий бейд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4" w:leader="none"/>
              </w:tabs>
              <w:autoSpaceDE w:val="false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2 – если выполнены два требован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 сотрудника Центра обслуживания имеется соответствующий бейдж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 сайте администрации муниципального района (городского округа) опубликован график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4" w:leader="none"/>
              </w:tabs>
              <w:autoSpaceDE w:val="false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3 – если выполнены три требован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 сотрудника Центра обслуживания имеется соответствующий бейдж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 сайте администрации муниципального района (городского округа) опубликован график работы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 входа в помещение, где располагается Центр обслуживания, размещена вывеска о наличии данного Цен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4" w:leader="none"/>
              </w:tabs>
              <w:autoSpaceDE w:val="false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4 – если выполнены четыре требован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 сотрудника Центра обслуживания имеется соответствующий бейдж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 сайте администрации муниципального района (городского округа) опубликован график работы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 входа в помещение, где располагается Центр обслуживания, размещена вывеска о наличии данного Центра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34" w:leader="none"/>
              </w:tabs>
              <w:spacing w:lineRule="auto" w:line="240" w:before="0" w:after="0"/>
              <w:ind w:left="783" w:right="18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тендах в помещении, где располагается Центр обслуживания, размещены актуальные версии материалов в соответствии с версией Репозитария Минкомсвяз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ивизировать работу Центров обслуживания,  организованных на  базе администраций муниципальных районов (городских округов) и обеспечить ежеквартальный прирост зарегистрированных в ЕСИА граждан, не менее установленного процента, согласно рейтингу (прилагаетс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, руководители администраций поселен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ежеквартального прироста зарегистрированных в ЕСИА граждан, не менее установленного значения процента  согласно рейтингу (прилагается), в срок до 31 декабря 2018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– фактический прирост зарегистрированных в ЕСИА граждан (не менее установленного значения процента  согласно рейтингу (прилагается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– количество граждан, учетные записи которых необходимо подтвердить (согласно ранжированию в Приложении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нформирование населения о возможностях и преимуществах получения государственных и муниципальных услуг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3789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гражданами о возможностях  и преимуществах пол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х  и муниципальных услуг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заявители, обращающиеся за государственными и муниципальными услугами лично, информируются о возможностях, преимуществах и механизмах получения государственных  и муниципальных услуг в электронном ви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4" w:leader="none"/>
              </w:tabs>
              <w:autoSpaceDE w:val="false"/>
              <w:ind w:right="187" w:hanging="0"/>
              <w:jc w:val="both"/>
              <w:rPr>
                <w:rFonts w:ascii="Cambria Math" w:hAnsi="Cambria Math" w:eastAsia="Times New Roman" w:cs="Cambria Math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715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– количество проинформированных заявителей, обратившихся за государственными и муниципальными услугами лично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заявители, обратившихся за государственными и муниципальными услугами лич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возможностях и преимуществах предоставления государственных и муниципальных услуг в электронном виде    на информационных стендах в администрациях муниципальных районов (городских округов) и подведомственных  им предприятиях и учреждениях, а также в общественных ме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риятия  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сех информационных стендах в администрациях муниципальных районов (городских округах) и подведомственных  им предприятиях и учреждениях, а также в общественных местах размещена информация  о возможностях и преимуществах предоставления государственных и муниципальных услуг в электронном ви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4" w:leader="none"/>
              </w:tabs>
              <w:autoSpaceDE w:val="false"/>
              <w:ind w:right="187" w:hanging="0"/>
              <w:jc w:val="both"/>
              <w:rPr>
                <w:rFonts w:ascii="Cambria Math" w:hAnsi="Cambria Math" w:eastAsia="Times New Roman" w:cs="Cambria Math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525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материал не размеще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5, если материал размещен, но не обновляет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1, если материал размещен и обновляется в соответствии с материалами Репозитория Минкомсвязи России, материалами Министерства территориального развития Забайкальского кра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фициальном сайте тематического подраздела по вопросам преимущества получение государственных и муниципальных услуг в электронном виде, перечней услуг, предоставляемых в электронном виде, инструкций по регистрации и подтверждению личности при регистрации в   ЕСИА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т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востей о преимуществах получения государственных и муниципальных услуг в электронном виде в соответствии с материалами Репозитария Минкомсвязи Росси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ru-RU"/>
                </w:rPr>
                <w:t>http://guides.gosuslugi.ru/repozitoriy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фициальном сайте   администрации муниципального района (городского округа) создан тематический раздел, в котором размещается вся исчерпывающая информация об услугах в электронном виде, включающая актуальные статьи и новости о получении государственных и муниципальных услуг в электронном виде, в том числе и о преимуществах их пол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382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668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тематический раздел не соз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25, если тематический раздел создан, но не обновляет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5, если тематический раздел создан и обновляется с периодичностью не реже 1 раз  в кварта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192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ать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  не размещают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25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ать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  размещаются, но не обновляются, в соответствии с материалами Репозитария Минкомсвязи России и материалами Министерства территориального развития Забайкаль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5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ать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  размещаются, обновляются, в соответствии с материалами Репозитария Минкомсвязи России и материалами Министерства территориального развития Забайкальского края (с периодичностью не реже 1 раз  в месяц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6572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6572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876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главных страницах официальных сайтов муниципальных районов (городских округов), а также на официальных сайтах всех подведомственных учреждений баннер-ссылки на ЕПГУ из раздела «Веб-баннеры» Репозитария Минкомсвязи России http://guides.gosuslugi.ru/repozitoriy/materialy-dlya-razmescheniya-v-seti-internet/veb-bannery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фициальных сайтах муниципальных районов (городских округов), а также на официальных сайтах подведомственных учреждений  размещён баннер-ссылка на ЕП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906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баннер-ссылка на ЕПГУ не размеще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5, если баннер-ссылка на ЕПГУ размещ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в официальных группах  социальных сетях информационных материалов, посвященных получению услуг в электронном виде, а также организация взаимодействия  с пользователями социальных сетей по проблемам </w:t>
            </w:r>
          </w:p>
          <w:p>
            <w:pPr>
              <w:pStyle w:val="Heading2"/>
              <w:widowControl w:val="false"/>
              <w:shd w:fill="FFFFFF" w:val="clear"/>
              <w:autoSpaceDE w:val="false"/>
              <w:spacing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едоставления услуг в электронном виде в соответствии с Руководством по коммуникации в соцсетях из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Репозитария Минкомсвязи России </w:t>
            </w:r>
            <w:hyperlink r:id="rId25">
              <w:r>
                <w:rPr>
                  <w:rStyle w:val="InternetLink"/>
                  <w:rFonts w:cs="Calibri"/>
                  <w:b w:val="false"/>
                  <w:bCs w:val="false"/>
                  <w:color w:val="000000"/>
                  <w:sz w:val="24"/>
                  <w:szCs w:val="24"/>
                  <w:lang w:eastAsia="en-US"/>
                </w:rPr>
                <w:t>http://guides.gosuslugi.ru/repozitoriy/</w:t>
              </w:r>
            </w:hyperlink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преимуществах получения государственных и муниципальных услуг по средствам социальных сетей. Обеспечение взаимодействия с пользователями социальных  сетей  по проблемам предоставления  услуг в электронном ви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0967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е размещ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5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змещены, но не обновляю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1, ес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змещены, и обновляются, (с периодичностью не реже 1 раз  в кварта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нформационных бесед и обучающих семинаров в учреждениях культуры муниципального района (городского округа) среди участников различных клубных формирований, кружков и т. д., в том в том числе, обмен положительным опытом по использованию механизма получения государственных и муниципальных услуг в электронном виде, направленных на популяризацию получения государственных и муниципальных услуг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и привлечение большего количества граждан к использованию механизма получения государственных и муниципальных услуг в электронном ви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906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информационные беседы и обучающие семинары не проводят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5, если информационные беседы и обучающие семинары проводятся реже чем 1-2 раз в кварта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1, если информационные беседы и обучающие семинары проводятся с периодичностью  более 1-2 раз в кварта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подготовки отчета укажите дату и тему проведенного обучающего семин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876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ь и распространение информационных материалов о механизмах, преимуществах и возможностях пол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х и муниципальных услуг в электронном виде в соответствии с материалами Репозитария Минкомсвязи России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http://guides.gosuslugi.ru/repozitoriy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и населения распространены брошюры с информацией о механизмах, преимуществах и возможностях пол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х и муниципальных услуг в электронном ви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906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материалы не печатаются и не распространяются среди на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5, если материалы печатаются и распространяются среди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876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вижение и популяризация государственных и муниципальных услуг в электронном виде при проведении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продвижения  и популяризации государственных и муниципальных услуг в электронном виде при проведении массовых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906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при проведении массовых мероприятий не популяризируются государственные и муниципальные услуги в электронном вид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1, если при проведении массовых мероприятий активно популяризируются государственные и муниципальные услуги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876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уляризация получения государственных и муниципальных услуг в электронном виде в сфере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autoSpaceDE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6210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200"/>
              <w:ind w:left="34" w:right="18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Проведение семинаров, родительских собраний в образовательных учреждениях школьного и 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дошкольного образования</w:t>
              </w:r>
            </w:hyperlink>
            <w:r>
              <w:rPr/>
              <w:t xml:space="preserve">, </w:t>
            </w:r>
            <w:r>
              <w:rPr>
                <w:color w:val="000000"/>
              </w:rPr>
              <w:t>направленных на популяризацию получения государственных и муниципальных услуг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45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450"/>
              <w:ind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и привлечение большего количества граждан к использованию механизма получения государственных и муниципальных услуг в электронном ви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9062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семинары, родительские собрания в образовательных учреждениях школьного и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ошкольного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е проводят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1, если семинары, родительские собрания в образовательных учреждениях школьного и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ошкольного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одятся, с периодичностью не реже 1-2 раз в квартал.</w:t>
            </w:r>
          </w:p>
          <w:p>
            <w:pPr>
              <w:pStyle w:val="Style19"/>
              <w:widowControl w:val="false"/>
              <w:autoSpaceDE w:val="false"/>
              <w:spacing w:before="0" w:after="450"/>
              <w:ind w:right="28" w:hanging="0"/>
              <w:jc w:val="both"/>
              <w:textAlignment w:val="baseline"/>
              <w:rPr/>
            </w:pPr>
            <w:r>
              <w:rPr>
                <w:color w:val="000000"/>
              </w:rPr>
              <w:t>При подготовки отчета укажите дату, место проведения и тему семинара, родительского собрания в образовательных учреждениях школьного и </w:t>
            </w:r>
            <w:hyperlink r:id="rId40">
              <w:r>
                <w:rPr>
                  <w:rStyle w:val="InternetLink"/>
                  <w:color w:val="000000"/>
                </w:rPr>
                <w:t>дошкольного образования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876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на информационных стендах в образовательных учреждениях школьного и дошкольного образования печатных материалов о порядке регистрации на Едином портале государственных услуг, преимуществах получения в электронном виде государственных и муниципальных услуг, перечне услуг, предоставляемых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и привлечение большего количества граждан к использованию механизма получения государственных и муниципальных услуг в электронном ви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906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материал не размеще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5, если материал размещен, но не обновляет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1, если материал размещен и обновля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876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по популяризации  получения государственн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слуг в электронном виде в рамках просветительских и образовательных программ согласно Методическим рекомендациям органам государственной власти субъектов Российской Федерации и органам местного самоуправления по информированию граждан о преимуществах получения государственных и муниципальных услуг в электронном виде, размещенным в Репозитарии Минкомсвязи России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guides.gosuslugi.ru/repozitoriy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муниципального района «Кал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программ/курсов (лекций, уроков) в просветительские и образовательные программы и проведение соответствующих мероприятий в течении г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ых на: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знаний основных понятий: информационное общество, электронное правительство, цифровое государство, государственные и муниципальные услуги, информационно-коммуникационные технологии и др. 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пособностей взаимодействовать с компьютером или мобильным устройством для использования возможностей сети Интернет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выков использования программных средства для решения несложных задач, связанных с обработкой, хранением и передачей информации в разных форматах; 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выков использования информационных технологии и систем, применяемых для получения государственных и муниципальных услуг в электронном виде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ъяснения информации о преимуществах получения государственных и муниципальных услуг в электронном ви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ериод школьных каникул реализуется перечень специальных мероприятий, в том числе: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на базе образовательных учреждений, библиотек, центров общественного доступ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функциональных центров и т.п. общешкольных и (или) межшкольных мероприятий (конкурсов, викторин, олимпиад, конференций), популяризирующих получение государственных и муниципальных услуг в электронном виде и направленных на развитие компетенций по использованию информационных технологий  и  систем, необходимых для получения данных услу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2395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0, если обучающие программы/курсы (лекции, уроки) не включены в просветительские и образовательные программы и соответствующие мероприятия в этом направлении не проводят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= 1, если обучающие программы/курсы (лекции, уроки) включены в просветительские и образовательные программы и соответствующие мероприятия в этом направлении проводятс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 в столбце «Подтверждение выполнения: Дополнительная информация / ссылки на размещенные материалы» перечислить обучающие программы/курсы (лекции, уроки) включенные в просветительские и образовательные программы и соответствующие им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right="1876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_______________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>Данное полномочие распространяется на администрации поселений при наличии Центра обслужи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guides.gosuslugi.ru/repozitoriy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guides.gosuslugi.ru/repozitoriy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guides.gosuslugi.ru/repozitoriy/" TargetMode="Externa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yperlink" Target="http://guides.gosuslugi.ru/repozitoriy/" TargetMode="External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3.png"/><Relationship Id="rId34" Type="http://schemas.openxmlformats.org/officeDocument/2006/relationships/image" Target="media/image27.png"/><Relationship Id="rId35" Type="http://schemas.openxmlformats.org/officeDocument/2006/relationships/image" Target="media/image23.png"/><Relationship Id="rId36" Type="http://schemas.openxmlformats.org/officeDocument/2006/relationships/hyperlink" Target="http://pandia.ru/text/category/doshkolmznoe_obrazovanie/" TargetMode="External"/><Relationship Id="rId37" Type="http://schemas.openxmlformats.org/officeDocument/2006/relationships/image" Target="media/image28.png"/><Relationship Id="rId38" Type="http://schemas.openxmlformats.org/officeDocument/2006/relationships/hyperlink" Target="http://pandia.ru/text/category/doshkolmznoe_obrazovanie/" TargetMode="External"/><Relationship Id="rId39" Type="http://schemas.openxmlformats.org/officeDocument/2006/relationships/hyperlink" Target="http://pandia.ru/text/category/doshkolmznoe_obrazovanie/" TargetMode="External"/><Relationship Id="rId40" Type="http://schemas.openxmlformats.org/officeDocument/2006/relationships/hyperlink" Target="http://pandia.ru/text/category/doshkolmznoe_obrazovanie/" TargetMode="External"/><Relationship Id="rId41" Type="http://schemas.openxmlformats.org/officeDocument/2006/relationships/image" Target="media/image23.png"/><Relationship Id="rId42" Type="http://schemas.openxmlformats.org/officeDocument/2006/relationships/image" Target="media/image29.png"/><Relationship Id="rId43" Type="http://schemas.openxmlformats.org/officeDocument/2006/relationships/image" Target="media/image23.png"/><Relationship Id="rId44" Type="http://schemas.openxmlformats.org/officeDocument/2006/relationships/hyperlink" Target="http://guides.gosuslugi.ru/repozitoriy/" TargetMode="External"/><Relationship Id="rId45" Type="http://schemas.openxmlformats.org/officeDocument/2006/relationships/image" Target="media/image30.png"/><Relationship Id="rId46" Type="http://schemas.openxmlformats.org/officeDocument/2006/relationships/image" Target="media/image23.png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7:00Z</dcterms:created>
  <dc:creator>Нина</dc:creator>
  <dc:description/>
  <cp:keywords/>
  <dc:language>en-US</dc:language>
  <cp:lastModifiedBy>Нина</cp:lastModifiedBy>
  <cp:lastPrinted>2018-05-24T16:02:00Z</cp:lastPrinted>
  <dcterms:modified xsi:type="dcterms:W3CDTF">2018-05-24T07:03:00Z</dcterms:modified>
  <cp:revision>3</cp:revision>
  <dc:subject/>
  <dc:title/>
</cp:coreProperties>
</file>