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5 июня 2018 года</w:t>
        <w:tab/>
        <w:tab/>
        <w:tab/>
        <w:tab/>
        <w:tab/>
        <w:tab/>
        <w:tab/>
        <w:tab/>
        <w:t>ПРОЕКТ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алга</w:t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 w:before="100" w:after="1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муниципального района «Калганский район»</w:t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 w:before="100" w:after="1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от 12.06.2002 года № 67-ФЗ, статьей 13 Закона Забайкальского края «О муниципальных выборах в Забайкальском крае» от 06.07.2010 года № 385-ЗЗК, статьями 14, 24 Устава муниципального района «Калганский район», Совет муниципального района «Калганский район»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Главы муниципального района «Калганский район» на 9 сентября 2018 го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избирательную комиссию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312;fld=134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1:00Z</dcterms:created>
  <dc:creator>ConsultantPlus</dc:creator>
  <dc:description/>
  <cp:keywords/>
  <dc:language>en-US</dc:language>
  <cp:lastModifiedBy>User</cp:lastModifiedBy>
  <cp:lastPrinted>2015-06-08T14:26:00Z</cp:lastPrinted>
  <dcterms:modified xsi:type="dcterms:W3CDTF">2018-05-28T03:19:00Z</dcterms:modified>
  <cp:revision>4</cp:revision>
  <dc:subject/>
  <dc:title/>
</cp:coreProperties>
</file>