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АЛГ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мая 2018 года                                                                                     №243 </w:t>
      </w:r>
    </w:p>
    <w:p>
      <w:pPr>
        <w:pStyle w:val="Heading2"/>
        <w:ind w:left="5103" w:hanging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организации летнего отдыха и занятости детей в 2018 году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оптимальных условий для обеспечения качественного отдыха, оздоровления и занятости детей и подростков муниципального района «Калганский район», в соответствии со ст. 25 Устава муниципального района «Калганский район», </w:t>
      </w:r>
      <w:r>
        <w:rPr>
          <w:rStyle w:val="FontStyle17"/>
          <w:sz w:val="28"/>
          <w:szCs w:val="28"/>
        </w:rPr>
        <w:t>администрация муниципального района «Калганский район»</w:t>
      </w:r>
      <w:r>
        <w:rPr>
          <w:sz w:val="28"/>
          <w:szCs w:val="28"/>
        </w:rPr>
        <w:t>,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став районной межведомственной комиссии по организации отдыха, оздоровления, занятости детей в 2018 году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бщеобразовательных учреждений, главам сельских поселений, директорам домов куль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онкретные задачи по повышению качества услуг, предоставляемых учреждениями отдыха и оздоровления детей, и обеспечить организованное проведение летней оздоровительной кампании с максимальным использованием материально-технической базы учреждений образования, культуры, спорта, оздоровления и реабилитации детей и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ение и развитие инфраструктуры и материально-технической базы учреждений отдыха и оздоровления детей и подростков на летний период, при этом обеспечить право приоритетности при трудоустройстве для детей-сирот, детей, оставшихся без попечения родителей, подростков, состоящих на учете в Органах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первоочередном порядке отдых, оздоровление детей, находящихся в трудной жизненной ситуации, детей и подростков, состоящих на учете в Органах полиции, комиссии по дела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зданию условий для реализации детского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по приведению в безопасное состояние подъездных дорог, а также обеспечить беспрепятственный проезд пожарной техники к учреждениям отдыха и оздоровл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использование водных объектов в целях питьевого и хозяйственно-бытового водоснабжения без санитарно-эпидемиологических заклю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орудовании мест для купания детей, учитывать требования действующих санитарных правил и норм, разрешение на использование водных объектов в целях купания допускать только при наличии санитарно-эпидемиологических заклю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родолжительность смены в учреждениях отдыха и оздоровления детей в соответствии с санитарными правилами и нормами по устройству и содержанию детских оздоровительных лагерей с дневным пребыванием детей – 21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одготовить учреждения отдыха и оздоровл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рофилактических  дезинсекционных и дератизационных работ, в том числе акарицидной обработки (против клещей) на территории учреждений отдыха и оздоровления детей и прилегающей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еспечения детей во всех учреждениях отдыха и оздоровления детей полноценным рациональным питанием и доброкачественной питьевой водой руководствоваться требованиями, разработанными Департаментом государственных закупок Забайкальского края, по совершенствованию порядка определения поставщиков продуктов питания, и обеспечению поставки качественных продуктов учреждениям отдыха и оздоровл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овать комплекс мер, направленных на обеспечение охраны жизни и здоровья детей, соблюдения требований санитарно-эпидемиологических правил и норм, противопожарной защиты учреждений отдыха и оздоровления детей, мер предосторожности при проведении массовых мероприятий, походов, экскурсий, купание детей, при организации трудовой деятельности, перевозок детей всеми видами транспорта с учетом перевозок и времени с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смен спортивно-оздоровительного направления и проведение в учреждениях отдыха и оздоровления детей мероприятий, направленных на формирование здорового образа жизни детей и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спортивно-оздоровительной работы с детьми и подростками по месту жительства в каникулярное время, совместно с органами местного самоуправления способствовать развитию сети спортивных площадок на придомовых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Калганскому отделу социального обеспечения  ГКУ «КЦСЗН» (Н.А.Каргино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здоровление и отдых детей, находящихся в трудной жизненной ситуации, в детских оздоровительных лагерях, созданных на базе учреждения, лечебно-профилактических, образовательных, спортивных и иных учреждений Забайка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льготы по проезд транспортом междугородного сообщения детям, проживающим в Забайкальском крае, нуждающимся в санаторно-курортном лечении и оздоровлении, в соответствии с Законом ЗК от 26.09.2008 г. № 41-ЗЗК «О возмещении части стоимости проезда на междугородном транспорте детей, проживающих  в Забайкальском крае к месту санаторно-курортного лечения или оздоровления и обрат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образования администрации муниципального район «Калганский район» (Е.Т. Шиян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по обеспечению отдыха и оздоровлени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реализации программ отдыха, оздоровления, занятости, поддержки педагогических инноваций в организации профильных смен в учреждениях отдыха и оздоровления детей различных типов и в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тдыха и занятости детей с девиантным пове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контроль за нормативным правовым обеспечением, состоянием воспитательного процесса в учреждениях отдыха и оздоровления детей, за качеством кадрового подбора в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действие в решении вопроса увеличения количества смен спортивно-оздоровительного направления и мероприятий, направленных на формирование здорового образа жизни детей и подростков, в учреждениях отдыха и оздор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организацию спортивно-оздоровительной работы с детьми и подростками по месту жительства в каникулярное время, совместно с органами местного самоуправления способствовать развитию сети спортивных площадок на придомовых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ному врачу Государственного учреждения здравоохранения «Калганская центральная районная больница» (Т.М. Костюрино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рганизации прохождения медицинских комиссий работниками учреждений отдыха и оздоровления детей, другими работниками, занятыми в организации отдыха и оздоровления детей, медицинского осмотра детей, которые направляются в лагеря на базы отдыха, а также медицинского осмотра подростков при оформлении временной трудовой занятости на лет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действие в подборе для работы в учреждениях отдыха и оздоровления детей, медицинских работников прошедших соответствующее обу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правлением Роспотребнадзора по Калганскому району провести семинар для медицинских работников, выезжающих на летний период в учреждения отдыха и оздоровления детей, по изучению требований санитарно-эпидемиологических правил и норм, а также методических рекоменд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достоверной оценке эффективности оздоровления детей различного типа и вида согласно действующим методическим рекоменд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делу культуры администрации муниципального района «Калганский район» (Е.А.Жураковской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методическое руководство по проведению специализированных смен художественно-эстетического на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у передвижных библиотек и художественных выставок, выезды профессиональных коллективов и коллективов народного творчества  в учреждениях отдыха и оздоровл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для активного отдыха детей, подростков в учреждениях культуры в каникуляр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Территориальному отделу управления Роспотребнадзора по Забайкальскому краю в Приаргунском, Калганском, Нерчинско-Заводском районах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оведением летней оздоровительной камп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комендовать Пункту полиции по Калганскому району МО МВД России Приаргунский (С.С.Эпову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детей к местам отдыха и оздоровления и обр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в местах массового отдыха и оздоровления детей в целях предупреждения детской безнадзорности и правонарушений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комендовать начальнику ПСЧ-20 ФГКУ «1 ОФПС по Забайкальскому краю» (М.И. Герасимов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 проведению профилактических, противопожар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безопасностью дете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предусмотренные законодательством Российской Федерации меры по недопущению случаев эксплуатации учреждений отдыха и оздоровления детей, находящихся в пожароопасном состоянии и (или) не соответствующих требованиям безопасности люде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тету по финансам администрации муниципального района «Калганский район» (Л.О. Перфильево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финансирование расходов, связанных с организацией отдыха и оздоровления детей, за счет средств, предусмотренных в бюджете муниципального района «Калганский район», согласно смете (Приложение 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комендовать  Калганскому отделу ГКУ КЦЗН Забайкальского края (В.Н. Егорово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временное трудоустройство несовершеннолетних граждан в возрасте от 14 до 18 лет, в том числе детей-сирот, детей, оставшихся без попечения родителей, подростков из малообеспеченных семей, подростов, состоящих на учете в комиссиях по делам несовершеннолетних, в свободное от учебы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возложить на председателя межведомственной комиссии по организации отдыха, оздоровления и занятости детей Л.Ю. Малень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стоящее постановление вступает в силу на следующий день, после  дня его официального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Данное постановление разместить на официальном сайте администрации муниципального района «Калганский район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калга.забайкальскийкрай.рф/»</w:t>
        </w:r>
      </w:hyperlink>
      <w:r>
        <w:rPr/>
        <w:t>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«Калганский район»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 xml:space="preserve">С.А.Егоров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9 мая 2018 года №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йонной межведомственной комиссии по организации отдыха, оздоровления и занятости детей  в 2018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ссии: Л.Ю.Маленьких – заместитель главы администрации муниципального района «Калганский район» по социальному развит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: Е.Т.Шиян – начальник Управления образования администрации муниципального района «Калга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1. З.М.Ерохина – специалист территориального отдела Территориального Управления Роспотребнадзора по Забайкальскому краю в Приаргунском, Калганском, Нер-Заводском районе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М.И. Герасимов – начальник ПСЧ-20 ФГКУ «1 ОФПС по Забайкальскому краю» </w:t>
      </w:r>
      <w:bookmarkStart w:id="0" w:name="_GoBack"/>
      <w:bookmarkEnd w:id="0"/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.Н.Седова  – районный педиатр ЦРБ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.Н. Егорова – начальник Калганского отдела ГКУ КЦЗН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.А. Жураковская – начальник Отдела культуры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.А. Каргина – начальник Калганского отдела ГКУ «КЦСЗН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Т.Н. Деревцова – секретарь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Комиссии по делам несовершеннолетних и защите их пр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.О.Больших –Шапок – участковый Пункта полиции по Калганскому району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летнюю оздоровительную кампанию 2018 года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су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ющих и дезинфицирующих средств, апте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0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000 рублей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/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Juscontext">
    <w:name w:val="juscontext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05:00Z</dcterms:created>
  <dc:creator>Admin</dc:creator>
  <dc:description/>
  <cp:keywords/>
  <dc:language>en-US</dc:language>
  <cp:lastModifiedBy>User</cp:lastModifiedBy>
  <cp:lastPrinted>2018-05-29T12:18:00Z</cp:lastPrinted>
  <dcterms:modified xsi:type="dcterms:W3CDTF">2018-05-29T03:18:00Z</dcterms:modified>
  <cp:revision>26</cp:revision>
  <dc:subject/>
  <dc:title>АДМИНИСТРАЦИЯ</dc:title>
</cp:coreProperties>
</file>