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муниципальных служащих  сельского поселения «Чингильтуйское», а также их супругов и  несовершеннолетних детей за период с 1 января 2017г. по 31 декабря 2017г., размещаемые на официальном  сайте сельского поселения «Чингильтуйское» в сети ИНТЕРНЕТ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1511"/>
        <w:gridCol w:w="1366"/>
        <w:gridCol w:w="1658"/>
        <w:gridCol w:w="6"/>
        <w:gridCol w:w="1500"/>
        <w:gridCol w:w="8"/>
        <w:gridCol w:w="1507"/>
        <w:gridCol w:w="6"/>
        <w:gridCol w:w="1514"/>
        <w:gridCol w:w="1455"/>
        <w:gridCol w:w="1575"/>
        <w:gridCol w:w="1543"/>
      </w:tblGrid>
      <w:tr>
        <w:trPr/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7 год (руб.)</w:t>
            </w:r>
          </w:p>
        </w:tc>
        <w:tc>
          <w:tcPr>
            <w:tcW w:w="6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 «Чингильтуйско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енков Михаил Ива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2871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вой ЗиЛ - 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 Кутенкова Татьяна Михай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636.0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 Кутенков Павел Михай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99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дминистрации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тенкова Ирина Геннад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4799.9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пруг Кутенков Валерий Гаври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2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енкова Наталья Тимоф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42929.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ой дом 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участо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  Кутенков Александр Пет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0636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енкова Валентина Никифо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85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ьева Наталья Иван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4932.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совершенн олетний ребёнок Ваулина Алёна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33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кова Надежда Аркад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17.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пруг Чумаков Валерий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ой дом 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садебный участо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кова Валентина Алекс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443.9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 Чумаков Василий Лук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нова Алла Никола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56.8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алга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сайт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ингильтуйское» направляет декларации о доходах и расходах Главы сельского поселения «Чингильтуйское», ведущего специалиста администрации сельского поселения «Чингильтуйское», депутатов Совета сельского поселения «Чингильтуйское» для размещения на сайте в сети ИНТЕРН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нгильтуйское»                                                     М.И. Кутенков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Arial" w:hAnsi="Arial" w:eastAsia="Lucida Sans Unicode" w:cs="Arial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cs="Arial"/>
      <w:sz w:val="28"/>
      <w:szCs w:val="28"/>
      <w:lang w:val="en-US" w:eastAsia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08:00Z</dcterms:created>
  <dc:creator>Pc</dc:creator>
  <dc:description/>
  <cp:keywords/>
  <dc:language>en-US</dc:language>
  <cp:lastModifiedBy>Pc</cp:lastModifiedBy>
  <dcterms:modified xsi:type="dcterms:W3CDTF">2018-05-24T06:18:00Z</dcterms:modified>
  <cp:revision>8</cp:revision>
  <dc:subject/>
  <dc:title/>
</cp:coreProperties>
</file>