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ня 2018 года</w:t>
        <w:tab/>
        <w:tab/>
        <w:tab/>
        <w:tab/>
        <w:tab/>
        <w:tab/>
        <w:tab/>
        <w:tab/>
        <w:tab/>
        <w:tab/>
        <w:t>№ 253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муниципального района «Калганский район» от 04.05.2018 года № 182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 Устава муниципального района «Калганский район», администрация муниципального района «Калганский район» постановляет:</w:t>
        </w:r>
      </w:hyperlink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униципального района «Калганский район» от 04 мая 2018 года № 182 «О внесении изменений в постановление администрации муниципального района «Калганский район» от 29.12.2012 года № 1187 «Об образовании избирательных участков на территории муниципального района «Калганский район» отменить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ConsPlus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лный текст настоящего постановления разместить на официальном сайте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района «Калганский район»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6:00Z</dcterms:created>
  <dc:creator>XTreme</dc:creator>
  <dc:description/>
  <cp:keywords/>
  <dc:language>en-US</dc:language>
  <cp:lastModifiedBy>Нина</cp:lastModifiedBy>
  <cp:lastPrinted>2018-06-04T16:49:00Z</cp:lastPrinted>
  <dcterms:modified xsi:type="dcterms:W3CDTF">2018-06-04T07:49:00Z</dcterms:modified>
  <cp:revision>46</cp:revision>
  <dc:subject/>
  <dc:title/>
</cp:coreProperties>
</file>