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ганский район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юня 2018 года</w:t>
        <w:tab/>
        <w:tab/>
        <w:tab/>
        <w:tab/>
        <w:tab/>
        <w:tab/>
        <w:tab/>
        <w:tab/>
        <w:tab/>
        <w:tab/>
        <w:t>№ 254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района «Калганский район» от 29.12.2012 года № 1187 «Об образовании избирательных участков на территории муниципального района «Калганский район» </w:t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о статьей 19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 «Об основных гарантиях избирательных прав и права на участие в референдуме граждан Российской Федерации» от 12.06.2002 года № 67-ФЗ, постановлением Центральной избирательной комиссии Российской Федерации от 30.05.2018 года № 159/1300-7 «</w:t>
        </w:r>
        <w:r>
          <w:rPr>
            <w:rStyle w:val="InternetLink"/>
            <w:rFonts w:cs="Times New Roman" w:ascii="Times New Roman" w:hAnsi="Times New Roman"/>
            <w:sz w:val="28"/>
          </w:rPr>
          <w:t xml:space="preserve">О согласовании увеличения числа избирательных участков, участков референдум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 территории Забайкальского края статьей 25 Устава муниципального района «Калганский район», администрация муниципального района «Калганский район» постановляет:</w:t>
        </w:r>
      </w:hyperlink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tLeast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1 постановления дополнить пунктом 12 следующего содержания: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Участок № 1712 с.Калга</w:t>
      </w:r>
    </w:p>
    <w:p>
      <w:pPr>
        <w:pStyle w:val="ConsPlusNormal"/>
        <w:spacing w:lineRule="atLeast" w:line="240" w:before="0" w:after="0"/>
        <w:ind w:firstLine="12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участковой избирательной комиссии, помещение для голосования – здание кинотеатра «Аргунь» по адресу с.Калга ул.Гаражная д. 1, тел. 4-11-99;»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Забайкальского края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Родная Земля».</w:t>
      </w:r>
    </w:p>
    <w:p>
      <w:pPr>
        <w:pStyle w:val="ConsPlusNormal"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ConsPlusNormal"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ab/>
        <w:tab/>
        <w:t>С.А.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6:00Z</dcterms:created>
  <dc:creator>XTreme</dc:creator>
  <dc:description/>
  <cp:keywords/>
  <dc:language>en-US</dc:language>
  <cp:lastModifiedBy>Нина</cp:lastModifiedBy>
  <cp:lastPrinted>2018-06-04T16:52:00Z</cp:lastPrinted>
  <dcterms:modified xsi:type="dcterms:W3CDTF">2018-06-04T07:52:00Z</dcterms:modified>
  <cp:revision>46</cp:revision>
  <dc:subject/>
  <dc:title/>
</cp:coreProperties>
</file>