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  2017  года                                                                       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Соглашения №1625 от 01.06.2018 года  «О проведении реструктуризации задолженности по бюджетному кредиту, выданному из бюджета Забайкальского края бюджету муниципального района «Калганский район» в соответствии с соглашением  «О предоставлении бюджетного кредита» от 22октября 2015 года № 1448»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Забайкальского края №53 от 13 февраля 2018 года «О некоторых вопросах проведения реструктуризации задолженности по бюджетным кредитам, выданным из бюджета Забайкальского края бюджетам муниципальных районов и городских округов Забайкальского края и статьей 23 Устава муниципального района «Калганский район», Совет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глашение №1625 от 01.06.2018 года  «О проведении реструктуризации задолженности по бюджетному кредиту, выданному из бюджета Забайкальского края бюджету муниципального района «»Калганский район»» в соответствии с соглашением  «О предоставлении бюджетного кредита» от «22»октября 2015 года № 1448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:                                                                    С.А. Егор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18:00Z</dcterms:created>
  <dc:creator>Your User Name</dc:creator>
  <dc:description/>
  <cp:keywords/>
  <dc:language>en-US</dc:language>
  <cp:lastModifiedBy>User</cp:lastModifiedBy>
  <dcterms:modified xsi:type="dcterms:W3CDTF">2018-06-07T00:42:00Z</dcterms:modified>
  <cp:revision>3</cp:revision>
  <dc:subject/>
  <dc:title>Российская Федерация</dc:title>
</cp:coreProperties>
</file>