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18 года </w:t>
        <w:tab/>
        <w:tab/>
        <w:tab/>
        <w:tab/>
        <w:tab/>
        <w:tab/>
        <w:tab/>
        <w:tab/>
        <w:t>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ов для расчета арендной платы в отношении земельных участков государственная собственность на которые не разграничена, расположенных в границах муниципального района «Калг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, Постановлением Правительства Забайкальского края от 19 июня 2015 г. № 305 "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 государственная собственность на которые не разграничена, на территории Забайкальского края", предоставленные в аренду без торгов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Коэффициенты для расчета арендной платы в отношении земельных участков, государственная собственность на которые не разграничена, расположенных в границах муниципального района «Калганский район»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униципального района «Калганский район» от 24 февраля 2015 года № 74 «Об утверждении коэффициентов для расчета арендной платы в отношении земельных участков, государственная собственность на которые не разграничена, расположенных в границах муниципального района «Калганский район»» счит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олный текст настоящего </w:t>
      </w:r>
      <w:r>
        <w:rPr>
          <w:sz w:val="28"/>
          <w:szCs w:val="28"/>
        </w:rPr>
        <w:t xml:space="preserve">Решения </w:t>
      </w:r>
      <w:r>
        <w:rPr>
          <w:bCs/>
          <w:sz w:val="28"/>
          <w:szCs w:val="28"/>
        </w:rPr>
        <w:t xml:space="preserve">разместить на официальном сайте Калганского района в сети Интернет –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Калганский район»                                                             С.А.Ег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екту решения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июня 2018 года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асчетные коэффициенты, применяемые при расчете арендной платы за земельные участки, за исключением земельных участков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08"/>
        <w:gridCol w:w="2474"/>
        <w:gridCol w:w="2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коэффициенты для юридических лиц и индивидуальных предпринимателе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коэффициенты для физически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 (кроме предоставленных для ведения личного подсобного хозяйства и крестьянского фермерского хозяйств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недропользователям для проведения работ, связанных с пользованием недр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четные коэффициенты, применяемые при расчете арендной платы за земельные участки из категории земель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4"/>
        <w:gridCol w:w="265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расположенных на земельных участках зданий, строений, сооружений (существующих либо строительство которых планируется) и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коэффициенты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: ЛПХ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 – деловые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, торговые цент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, ба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–бытовые предприятия (гостиницы, общежития, дома быта и т.д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разовательного, культурного, социального назначения, в том числе здравоохранения, физкультур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разрешение использ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, в том числе гаражи, склад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зрешенного использования земельных участков в случае их предоставления для целей, не связанных со строительство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рекламные конструк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автостоянки, автозаправочные станции, павильон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6:00Z</dcterms:created>
  <dc:creator>User</dc:creator>
  <dc:description/>
  <cp:keywords/>
  <dc:language>en-US</dc:language>
  <cp:lastModifiedBy>User</cp:lastModifiedBy>
  <cp:lastPrinted>2018-04-18T12:24:00Z</cp:lastPrinted>
  <dcterms:modified xsi:type="dcterms:W3CDTF">2018-06-19T03:36:00Z</dcterms:modified>
  <cp:revision>8</cp:revision>
  <dc:subject/>
  <dc:title/>
</cp:coreProperties>
</file>