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ЧУПР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 2018 года                                                                  № 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условий для развития на территории сельского поселения «Чупров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4 части 1 статьи 14</w:t>
      </w:r>
      <w:r>
        <w:rPr>
          <w:i/>
          <w:sz w:val="28"/>
          <w:szCs w:val="28"/>
        </w:rPr>
        <w:t>,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04 декабря 2007 года № 329-ФЗ «О физической культуре и спорте в Российской Федерации», руководствуясь Уставом сельского поселения, совет сельского поселения «Чупров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сельского поселения «Чупровское» физической культуры, школьного спорта и массового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 xml:space="preserve">3.  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«Чупровское»                                                                        Т.А.Лопатина</w:t>
      </w:r>
      <w:r>
        <w:rPr>
          <w:i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right="-2" w:firstLine="709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" w:firstLine="709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 w:before="0" w:after="0"/>
        <w:ind w:right="-2" w:firstLine="709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ind w:right="-2" w:firstLine="709"/>
        <w:rPr>
          <w:szCs w:val="28"/>
        </w:rPr>
      </w:pPr>
      <w:r>
        <w:rPr>
          <w:szCs w:val="28"/>
        </w:rPr>
        <w:t xml:space="preserve">«Чупровское» </w:t>
      </w:r>
    </w:p>
    <w:p>
      <w:pPr>
        <w:pStyle w:val="Normal"/>
        <w:spacing w:lineRule="auto" w:line="240" w:before="0" w:after="0"/>
        <w:ind w:right="-2" w:firstLine="709"/>
        <w:rPr>
          <w:szCs w:val="28"/>
        </w:rPr>
      </w:pPr>
      <w:r>
        <w:rPr>
          <w:szCs w:val="28"/>
        </w:rPr>
        <w:t xml:space="preserve">от «__» ____ 2018 года № __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условий для развития на территории сельского поселения </w:t>
      </w:r>
      <w:r>
        <w:rPr>
          <w:i/>
          <w:szCs w:val="28"/>
        </w:rPr>
        <w:t xml:space="preserve">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сельского поселения по обеспечению условий для развития на территории сельского поселения физической культуры, школьного спорта и массового 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селения «Чупровское» физической культуры, школьного спорта и массового спорта среди всех категорий населения сельского поселения «Чупровское» осуществляется пут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сельского поселения в сфере физической культуры и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сельского поселения, благоустройства прилегающих к указанным сооружениям территор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, подготовки и участия спортивных сборных команд сельского поселения «Чупровское» в межмуниципальных, региональных, всероссийских и международных соревнова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сельского поселения «Чупровское», а также участников и зрителей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муниципальных физкультурно-спортивных организаций сельского поселения «Чупровское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сельского поселения «Чупровское»  физической культуры, школьного спорта и массового спорта осуществляется органами местного самоуправления сельского поселения «Чупровское», отраслевыми (функциональными) органами администрации сельского поселения «Чупровское» в сфере физической культуры и спорта, образования и молодежной политики (ответственным специалистом администрации сельского поселения «Чупровское» (далее – уполномоченный орган), подведомственными муниципальными учреждениями сельского посел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лномочия органов местного самоуправления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, школьного спорта и массового спорт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> В целях решения вопросов местного значения по обеспечению условий для развития на территории  сельского поселения «Чупровское»</w:t>
      </w:r>
      <w:r>
        <w:rPr>
          <w:color w:val="000000"/>
          <w:szCs w:val="28"/>
        </w:rPr>
        <w:t xml:space="preserve"> </w:t>
      </w:r>
      <w:r>
        <w:rPr>
          <w:szCs w:val="28"/>
        </w:rPr>
        <w:t>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сельского поселения «Чупровское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 полномочиям органов местного самоуправления сельского поселения «Чупровское»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и спортивных мероприятий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сельского поселения «Чупровское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сельского поселения 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сельского поселения «Чупровское» официальных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осуществление контроля за соблюдением организациями, созданными сельским посел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развитие детско-юношеского спорта в целях создания условий для подготовки спортивных сборных команд сельского поселения «Чупров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ие в обеспечении подготовки спортивного резерва для спортивных команд Забайкальского кра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3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14.</w:t>
      </w:r>
      <w:r>
        <w:rPr>
          <w:szCs w:val="28"/>
        </w:rPr>
        <w:t> осуществление иных установленных в соответствии с законодательством Российской Федерации и уставом сельского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> В целях решения вопросов местного значения по обеспечению условий для развития на территории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сельского поселения «Чупровское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, физкультурно-оздоровительных и спортивных мероприятий на территории сельского поселения «Чупровское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оставления дополнительного образования детей и подростков в детско-юношеских спортивных школах сельского поселения «Чупровское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тдыха детей и подростков в каникулярное время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 сельского 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лучшение качества физического воспитания населения сельского поселения, проведение мониторингов физической подготовки и физического развития детей 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, школьного спорта и массового спорта, здорового образа жизни, основ знаний о физической культуре и спор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созданию на территории сельского поселения физкультурно-спортивных организаций любых форм собственности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зработка и реализация календарных планов муниципальных официальных физкультурных мероприятий и спортивных мероприятий (наименование муниципального образования) совместно и по предложениям физкультурно-спортивных организаций всех организационно-правовых фор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внесение предложение по финансированию организации проведения муниципальных официальных физкультурных мероприятий и спортивных мероприятий на территории сельского поселения «Чупровское»</w:t>
      </w:r>
      <w:r>
        <w:rPr>
          <w:i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внесение предложений по финансированию приобретения спортивного инвентаря, необходимого для проведения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несение предложений по финансированию профессиональной подготовки и мероприятий по повышению мероприятий по повышению квалификации специалистов в области физической культуры и спорта сельского поселения «Чупровское» орга</w:t>
      </w:r>
      <w:r>
        <w:rPr>
          <w:bCs/>
          <w:color w:val="000000"/>
          <w:sz w:val="28"/>
          <w:szCs w:val="28"/>
        </w:rPr>
        <w:t>ны местного самоуправления сельского поселения «Чупров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тверждать порядок формирования спортивных сборных команд сельского поселения «Чупровское»</w:t>
      </w:r>
      <w:r>
        <w:rPr>
          <w:i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 спортивных сборных Российской Федерации и спортивных сборных команд Забайкальского края, проводимых на территории сельского поселения «Чупровское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казывать содействие субъектам физической культуры и спорта, осуществляющим свою деятельность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здавать центры тестирования по выполнению нормативов испытаний (тестов) комплекса ГТО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сельского поселения «Чупровское»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сельского поселения «Чупровское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ы за посещение спортивных соревнований, аренду спортивных сооружений, находящихся в собственности сельского поселения гражданам на пользование такими сооружениям органы местного самоуправления сельского поселения «Чупровское»  регулируют своими норматив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К расходным обязательствам сельского поселения «Чупровское» области физической культуры и спорта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сельского по селения сельского поселения «Чупровское» физической культуры, школьного спорта и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бюджета сельского поселения «Чупровское» в пределах бюджетных ассигн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финансирование физической культуры и спорта предусматриваются в бюджете сельского поселения «Чупровское» в соответствии с действующей бюджетной классифик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муниципальных целевых программ развития физической культуры и спорта производятся за счет средств бюджета сельского поселения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6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0:00Z</dcterms:created>
  <dc:creator>station252</dc:creator>
  <dc:description/>
  <cp:keywords/>
  <dc:language>en-US</dc:language>
  <cp:lastModifiedBy>User</cp:lastModifiedBy>
  <cp:lastPrinted>2018-06-01T10:50:00Z</cp:lastPrinted>
  <dcterms:modified xsi:type="dcterms:W3CDTF">2018-07-05T00:46:00Z</dcterms:modified>
  <cp:revision>17</cp:revision>
  <dc:subject/>
  <dc:title/>
</cp:coreProperties>
</file>