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»  ____ 2018 года                                                                  №__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Правил осуществления мониторинга закупок товаров, работ, услуг для обеспечения муниципальных нужд сельского поселения «Чупров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сельского поселения «Чупровское», руководствуясь Уставом сельского поселения «Чупровское»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я сельского поселения «Чупров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 Утвердить прилагаемые Правила осуществления мониторинга закупок товаров, работ, услуг для обеспечения муниципальных нужд сельского поселения «Чупровское»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 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  Т.А.Лопа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Чупров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т «__»____ 2018 года №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существления мониторинга закупок товаров, работ, услуг для обеспечения муниципальных нужд сельского поселения «Чупр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3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4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5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6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сельского поселения «Чупровское» 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>Мониторинг обеспечивается администрацией сельского поселения «Чупровское», осуществляющей полномочия по организации мониторинга закупок в сельском поселении «Чупровское»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б осуществлении закупок товаров, работ, услуг для обеспечения муниципальных нужд сельского поселения «Чупровское» 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7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8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9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) необходимости совершенствования нормативных правовых актов сельского поселения «Чупровское» 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сельского поселения «Чупровское»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7. В пределах своих полномочий муниципальные органы сельского поселения «Чупровское»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сельского поселения «Чупровское»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Cs w:val="28"/>
        </w:rPr>
      </w:pPr>
      <w:r>
        <w:rPr>
          <w:spacing w:val="2"/>
          <w:szCs w:val="28"/>
        </w:rPr>
        <w:t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сельского поселения «Чупровское» за отчетный год в срок не позднее 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consultantplus://offline/ref=B07DE53068BD0550D86DC724B5AE59D3BE7CB5D68266F01C233892E2BC71A683C322416BsCF" TargetMode="External"/><Relationship Id="rId5" Type="http://schemas.openxmlformats.org/officeDocument/2006/relationships/hyperlink" Target="consultantplus://offline/ref=B07DE53068BD0550D86DC724B5AE59D3BE7CB5D68266F01C233892E2BC71A683C32241B42935638F66s1F" TargetMode="External"/><Relationship Id="rId6" Type="http://schemas.openxmlformats.org/officeDocument/2006/relationships/hyperlink" Target="consultantplus://offline/ref=B07DE53068BD0550D86DC724B5AE59D3BE7CB5D68266F01C233892E2BC71A683C32241BC62sBF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65331215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hyperlink" Target="consultantplus://offline/ref=916823979142D3CB7CE4C9B49A2A428B31EAC3D89D647C188B480A8CA8l8DB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3:00Z</dcterms:created>
  <dc:creator>station252</dc:creator>
  <dc:description/>
  <cp:keywords/>
  <dc:language>en-US</dc:language>
  <cp:lastModifiedBy>User</cp:lastModifiedBy>
  <dcterms:modified xsi:type="dcterms:W3CDTF">2018-07-05T00:37:00Z</dcterms:modified>
  <cp:revision>21</cp:revision>
  <dc:subject/>
  <dc:title/>
</cp:coreProperties>
</file>