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ЧУПРОВ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___________2018 года                                                             №</w:t>
      </w:r>
    </w:p>
    <w:p>
      <w:pPr>
        <w:pStyle w:val="Style19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ind w:hanging="0"/>
        <w:jc w:val="center"/>
        <w:rPr>
          <w:i/>
          <w:i/>
          <w:szCs w:val="28"/>
        </w:rPr>
      </w:pPr>
      <w:r>
        <w:rPr>
          <w:szCs w:val="28"/>
        </w:rPr>
        <w:t>с.Чупрово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bCs/>
          <w:szCs w:val="28"/>
        </w:rPr>
        <w:t>Об утверждении Правил определения требований к закупаемым муниципальными органами сельского поселения «Чупровское»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b/>
          <w:i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 Уставом сельского поселения «Чупровское», </w:t>
      </w:r>
      <w:r>
        <w:rPr>
          <w:iCs/>
          <w:szCs w:val="28"/>
        </w:rPr>
        <w:t>администрация сельского поселения «Чупровское»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 Утвердить прилагаемые </w:t>
      </w:r>
      <w:r>
        <w:rPr>
          <w:bCs/>
          <w:szCs w:val="28"/>
        </w:rPr>
        <w:t>Правила определения требований к закупаемым муниципальными органами сельского поселения «Чупровское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подведомственными им казенными учреждениями, бюджетными учреждениями и муниципальными унитарными предприятиям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тдельным видам товаров, работ, услуг (в том числе предельных цен товаров, работ, услуг)</w:t>
      </w:r>
      <w:r>
        <w:rPr>
          <w:bCs/>
          <w:i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.  </w:t>
      </w:r>
      <w:r>
        <w:rPr/>
        <w:t xml:space="preserve">Настоящее постановление обнародовать  на информационном стенде администрации и разместить на официальном сайте </w:t>
      </w:r>
      <w:r>
        <w:rPr>
          <w:bCs/>
        </w:rPr>
        <w:t xml:space="preserve">муниципального района «Калганский район» -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калга.забайкальскийкрай.рф</w:t>
        </w:r>
      </w:hyperlink>
      <w:r>
        <w:rPr>
          <w:bCs/>
        </w:rPr>
        <w:t>, в разделе сельское поселение «Чупровское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«Чупровское»                                                                          Т.А.Лопат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сельского поселения «Чупровское»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«___» ______ 2018 года №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b/>
          <w:bCs/>
          <w:szCs w:val="28"/>
        </w:rPr>
        <w:t>определения требований к закупаемым муниципальными органами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сельского поселения «Чупровское» </w:t>
      </w:r>
      <w:r>
        <w:rPr>
          <w:b/>
          <w:bCs/>
          <w:szCs w:val="28"/>
        </w:rPr>
        <w:t>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</w:t>
        <w:tab/>
        <w:t xml:space="preserve">Настоящие Правила устанавливают порядок определения требований к закупаемым </w:t>
      </w:r>
      <w:r>
        <w:rPr>
          <w:bCs/>
          <w:szCs w:val="28"/>
        </w:rPr>
        <w:t xml:space="preserve">муниципальными органами </w:t>
      </w:r>
      <w:r>
        <w:rPr>
          <w:szCs w:val="28"/>
        </w:rPr>
        <w:t>сельского поселения «Чупровское</w:t>
      </w:r>
      <w:r>
        <w:rPr>
          <w:i/>
          <w:szCs w:val="28"/>
        </w:rPr>
        <w:t>»</w:t>
      </w:r>
      <w:r>
        <w:rPr>
          <w:bCs/>
          <w:szCs w:val="28"/>
        </w:rPr>
        <w:t xml:space="preserve">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2.</w:t>
        <w:tab/>
        <w:t>М</w:t>
      </w:r>
      <w:r>
        <w:rPr>
          <w:bCs/>
          <w:szCs w:val="28"/>
        </w:rPr>
        <w:t xml:space="preserve">униципальные органы </w:t>
      </w:r>
      <w:r>
        <w:rPr>
          <w:szCs w:val="28"/>
        </w:rPr>
        <w:t>сельского поселения «Чупровское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тверждают определенные в соответствии с настоящими Правилами требования к закупаемым ими и подведомственными им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– обязательный перечен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bCs/>
          <w:szCs w:val="28"/>
        </w:rPr>
        <w:t xml:space="preserve">Муниципальные органы </w:t>
      </w:r>
      <w:r>
        <w:rPr>
          <w:szCs w:val="28"/>
        </w:rPr>
        <w:t>сельского поселения «Чупровское</w:t>
      </w:r>
      <w:r>
        <w:rPr>
          <w:i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bookmarkStart w:id="0" w:name="Par5"/>
      <w:bookmarkEnd w:id="0"/>
      <w:r>
        <w:rPr>
          <w:szCs w:val="28"/>
        </w:rPr>
        <w:t>3.</w:t>
        <w:tab/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1)</w:t>
        <w:tab/>
        <w:t xml:space="preserve">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</w:t>
      </w:r>
      <w:r>
        <w:rPr>
          <w:bCs/>
          <w:szCs w:val="28"/>
        </w:rPr>
        <w:t xml:space="preserve">муниципального органа </w:t>
      </w:r>
      <w:r>
        <w:rPr>
          <w:szCs w:val="28"/>
        </w:rPr>
        <w:t>сельского поселения «Чупровское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 подведомственных ему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в общем объеме оплаты по контрактам, включенным в указанные реестры (по графикам платежей), заключенным соответствующим </w:t>
      </w:r>
      <w:r>
        <w:rPr>
          <w:bCs/>
          <w:szCs w:val="28"/>
        </w:rPr>
        <w:t xml:space="preserve">муниципальным органом </w:t>
      </w:r>
      <w:r>
        <w:rPr>
          <w:szCs w:val="28"/>
        </w:rPr>
        <w:t>сельского поселения «Чупровское</w:t>
      </w:r>
      <w:r>
        <w:rPr>
          <w:i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 подведомственными ему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за отчетный финансовый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2)</w:t>
        <w:tab/>
        <w:t xml:space="preserve">доля контрактов </w:t>
      </w:r>
      <w:r>
        <w:rPr>
          <w:bCs/>
          <w:szCs w:val="28"/>
        </w:rPr>
        <w:t xml:space="preserve">муниципального органа </w:t>
      </w:r>
      <w:r>
        <w:rPr>
          <w:szCs w:val="28"/>
        </w:rPr>
        <w:t xml:space="preserve">сельского поселения «Чупровское» и подведомственных ему </w:t>
      </w:r>
      <w:r>
        <w:rPr>
          <w:bCs/>
          <w:szCs w:val="28"/>
        </w:rPr>
        <w:t>казенных учреждений, бюджетных учреждений и муниципальных унитарных предприятий</w:t>
      </w:r>
      <w:r>
        <w:rPr>
          <w:szCs w:val="28"/>
        </w:rPr>
        <w:t xml:space="preserve"> на приобретение отдельного вида товаров, работ, услуг для обеспечения нужд сельского поселения «Чупровское», заключенных в отчетном финансовом году, в общем количестве контрактов этого </w:t>
      </w:r>
      <w:r>
        <w:rPr>
          <w:bCs/>
          <w:szCs w:val="28"/>
        </w:rPr>
        <w:t xml:space="preserve">муниципального органа </w:t>
      </w:r>
      <w:r>
        <w:rPr>
          <w:szCs w:val="28"/>
        </w:rPr>
        <w:t>сельского поселения «Чупровское</w:t>
      </w:r>
      <w:r>
        <w:rPr>
          <w:i/>
          <w:szCs w:val="28"/>
        </w:rPr>
        <w:t>»</w:t>
      </w:r>
      <w:r>
        <w:rPr>
          <w:szCs w:val="28"/>
        </w:rPr>
        <w:t xml:space="preserve"> и подведомственных ему </w:t>
      </w:r>
      <w:r>
        <w:rPr>
          <w:bCs/>
          <w:szCs w:val="28"/>
        </w:rPr>
        <w:t>казенных учреждений, бюджетных учреждений и муниципальных унитарных предприятий</w:t>
      </w:r>
      <w:r>
        <w:rPr>
          <w:szCs w:val="28"/>
        </w:rPr>
        <w:t xml:space="preserve"> на приобретение товаров, работ, услуг, заключенных в отчетном финансовом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4.</w:t>
        <w:tab/>
        <w:t>М</w:t>
      </w:r>
      <w:r>
        <w:rPr>
          <w:bCs/>
          <w:szCs w:val="28"/>
        </w:rPr>
        <w:t xml:space="preserve">униципальные органы </w:t>
      </w:r>
      <w:r>
        <w:rPr>
          <w:szCs w:val="28"/>
        </w:rPr>
        <w:t xml:space="preserve">сельского поселения «Чупровское»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</w:t>
      </w:r>
      <w:r>
        <w:rPr>
          <w:bCs/>
          <w:szCs w:val="28"/>
        </w:rPr>
        <w:t xml:space="preserve">муниципальными органами </w:t>
      </w:r>
      <w:r>
        <w:rPr>
          <w:szCs w:val="28"/>
        </w:rPr>
        <w:t xml:space="preserve">сельского поселения «Чупровское» и подведомственными им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закуп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5. В целях формирования ведомственного перечня </w:t>
      </w:r>
      <w:r>
        <w:rPr>
          <w:bCs/>
          <w:szCs w:val="28"/>
        </w:rPr>
        <w:t xml:space="preserve">муниципальные органы </w:t>
      </w:r>
      <w:r>
        <w:rPr>
          <w:szCs w:val="28"/>
        </w:rPr>
        <w:t>сельского поселения «Чупровское</w:t>
      </w:r>
      <w:r>
        <w:rPr>
          <w:i/>
          <w:szCs w:val="28"/>
        </w:rPr>
        <w:t>»</w:t>
      </w:r>
      <w:r>
        <w:rPr>
          <w:szCs w:val="28"/>
        </w:rPr>
        <w:t xml:space="preserve">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6.</w:t>
        <w:tab/>
      </w:r>
      <w:r>
        <w:rPr>
          <w:bCs/>
          <w:szCs w:val="28"/>
        </w:rPr>
        <w:t xml:space="preserve">Муниципальные органы </w:t>
      </w:r>
      <w:r>
        <w:rPr>
          <w:szCs w:val="28"/>
        </w:rPr>
        <w:t>сельского поселения «Чупровское</w:t>
      </w:r>
      <w:r>
        <w:rPr>
          <w:i/>
          <w:szCs w:val="28"/>
        </w:rPr>
        <w:t>»</w:t>
      </w:r>
      <w:r>
        <w:rPr>
          <w:szCs w:val="28"/>
        </w:rPr>
        <w:t xml:space="preserve">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)</w:t>
        <w:tab/>
        <w:t>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</w:t>
        <w:tab/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)</w:t>
        <w:tab/>
        <w:t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формы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1)</w:t>
        <w:tab/>
        <w:t xml:space="preserve">с учетом категорий и (или) групп должностей работников </w:t>
      </w:r>
      <w:r>
        <w:rPr>
          <w:bCs/>
          <w:szCs w:val="28"/>
        </w:rPr>
        <w:t>муниципальных органов сельского поселения «Чупровское»</w:t>
      </w:r>
      <w:r>
        <w:rPr>
          <w:szCs w:val="28"/>
        </w:rPr>
        <w:t xml:space="preserve"> и подведомственных им </w:t>
      </w:r>
      <w:r>
        <w:rPr>
          <w:bCs/>
          <w:szCs w:val="28"/>
        </w:rPr>
        <w:t>казенных учреждений, бюджетных учреждений и муниципальных унитарных предприятий</w:t>
      </w:r>
      <w:r>
        <w:rPr>
          <w:szCs w:val="28"/>
        </w:rPr>
        <w:t xml:space="preserve">, если затраты на их приобретение в соответствии с требованиями к определению нормативных затрат на обеспечение функций </w:t>
      </w:r>
      <w:r>
        <w:rPr>
          <w:bCs/>
          <w:szCs w:val="28"/>
        </w:rPr>
        <w:t xml:space="preserve">муниципальных органов </w:t>
      </w:r>
      <w:r>
        <w:rPr>
          <w:szCs w:val="28"/>
        </w:rPr>
        <w:t xml:space="preserve">сельского поселения «Чупровское», в том числе подведомственных им казенных учреждений, утвержденными постановлением администрации сельского поселения «Чупровское» от «__»____ 2018года №__ «Об утверждении Правил определения нормативных затрат на обеспечение функций </w:t>
      </w:r>
      <w:r>
        <w:rPr>
          <w:bCs/>
          <w:szCs w:val="28"/>
        </w:rPr>
        <w:t xml:space="preserve">органов местного самоуправления </w:t>
      </w:r>
      <w:r>
        <w:rPr>
          <w:szCs w:val="28"/>
        </w:rPr>
        <w:t>сельского поселения «Чупровское</w:t>
      </w:r>
      <w:r>
        <w:rPr>
          <w:i/>
          <w:szCs w:val="28"/>
        </w:rPr>
        <w:t>»</w:t>
      </w:r>
      <w:r>
        <w:rPr>
          <w:szCs w:val="28"/>
        </w:rPr>
        <w:t>, включая подведомственные казенные учреждения»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2)</w:t>
        <w:tab/>
        <w:t xml:space="preserve">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bCs/>
          <w:szCs w:val="28"/>
        </w:rPr>
        <w:t xml:space="preserve">муниципальным органом </w:t>
      </w:r>
      <w:r>
        <w:rPr>
          <w:szCs w:val="28"/>
        </w:rPr>
        <w:t>сельского поселения «Чупровско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9.</w:t>
        <w:tab/>
        <w:t xml:space="preserve">Предельные цены товаров, работ, услуг устанавливаются </w:t>
      </w:r>
      <w:r>
        <w:rPr>
          <w:bCs/>
          <w:szCs w:val="28"/>
        </w:rPr>
        <w:t xml:space="preserve">муниципальными органами </w:t>
      </w:r>
      <w:r>
        <w:rPr>
          <w:szCs w:val="28"/>
        </w:rPr>
        <w:t>сельского поселения «Чупровское</w:t>
      </w:r>
      <w:r>
        <w:rPr>
          <w:i/>
          <w:szCs w:val="28"/>
        </w:rPr>
        <w:t>»</w:t>
      </w:r>
      <w:r>
        <w:rPr>
          <w:szCs w:val="28"/>
        </w:rPr>
        <w:t xml:space="preserve">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6880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/>
        <w:tc>
          <w:tcPr>
            <w:tcW w:w="6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 Правилам опред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  <w:bCs/>
                <w:sz w:val="22"/>
              </w:rPr>
              <w:t>требований к закупаемым муниципальным органом сельского поселения «Чупровское» и подведомственными ему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spacing w:lineRule="auto" w:line="240" w:before="0" w:after="0"/>
        <w:ind w:left="107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7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>ПЕРЕЧЕН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дельных видов товаров, работ, услуг, их потребительские свойства (в том числе качество) и иные характеристики</w:t>
        <w:br/>
        <w:t xml:space="preserve">(в том числе предельные цены товаров, работ, услуг)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по ОКПД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 сельского поселения «Чупровское»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</w:t>
              <w:softHyphen/>
              <w:t>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</w:t>
              <w:softHyphen/>
              <w:t>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я значения характеристики от утвержденной Администрации сельского поселения «Чупровское»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</w:t>
              <w:softHyphen/>
              <w:t>ное назначени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sz w:val="22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№ 2 </w:t>
            </w:r>
            <w:r>
              <w:rPr>
                <w:bCs/>
                <w:sz w:val="22"/>
              </w:rPr>
              <w:t>к Правилам определения требований к закупаемым муниципальным органом</w:t>
            </w:r>
            <w:r>
              <w:rPr>
                <w:bCs/>
                <w:szCs w:val="28"/>
              </w:rPr>
              <w:t xml:space="preserve"> </w:t>
            </w:r>
            <w:r>
              <w:rPr>
                <w:i/>
                <w:sz w:val="22"/>
              </w:rPr>
              <w:t>сельского поселения «Чупровское»</w:t>
            </w:r>
            <w:r>
              <w:rPr>
                <w:bCs/>
                <w:sz w:val="22"/>
              </w:rPr>
              <w:t xml:space="preserve"> и подведомственными ему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      </w:r>
            <w:r>
              <w:rPr>
                <w:sz w:val="22"/>
              </w:rPr>
              <w:t xml:space="preserve">, утвержденным постановлением Администрации </w:t>
            </w:r>
            <w:r>
              <w:rPr>
                <w:i/>
                <w:sz w:val="22"/>
              </w:rPr>
              <w:t xml:space="preserve">сельского поселения «Чупровское» </w:t>
            </w:r>
            <w:r>
              <w:rPr>
                <w:sz w:val="22"/>
              </w:rPr>
              <w:t xml:space="preserve">от ______________№____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ополнительный перечень отдельных видов товаров, работ, услуг, определенный муниципальным орган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сельского поселения «Чупровское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  <w:t>_________________________</w:t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</w:r>
    </w:p>
    <w:tbl>
      <w:tblPr>
        <w:tblW w:w="6880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/>
        <w:tc>
          <w:tcPr>
            <w:tcW w:w="6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 Правилам опред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  <w:bCs/>
                <w:sz w:val="22"/>
              </w:rPr>
              <w:t xml:space="preserve">требований к закупаемым муниципальным органом </w:t>
            </w:r>
            <w:r>
              <w:rPr>
                <w:rFonts w:eastAsia="Times New Roman"/>
                <w:bCs/>
                <w:i/>
                <w:sz w:val="22"/>
              </w:rPr>
              <w:t>сельского поселения «Чупровское»</w:t>
            </w:r>
            <w:r>
              <w:rPr>
                <w:rFonts w:eastAsia="Times New Roman"/>
                <w:bCs/>
                <w:sz w:val="22"/>
              </w:rPr>
              <w:t xml:space="preserve"> и подведомственными ему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189"/>
      <w:bookmarkStart w:id="2" w:name="P189"/>
      <w:bookmarkEnd w:id="2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в отношении которых определяются требования к их потребительским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54"/>
        <w:gridCol w:w="1080"/>
        <w:gridCol w:w="900"/>
        <w:gridCol w:w="566"/>
        <w:gridCol w:w="694"/>
        <w:gridCol w:w="1260"/>
        <w:gridCol w:w="1272"/>
        <w:gridCol w:w="994"/>
        <w:gridCol w:w="734"/>
        <w:gridCol w:w="826"/>
        <w:gridCol w:w="845"/>
        <w:gridCol w:w="845"/>
        <w:gridCol w:w="850"/>
        <w:gridCol w:w="845"/>
        <w:gridCol w:w="854"/>
        <w:gridCol w:w="850"/>
        <w:gridCol w:w="7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 отдель</w:t>
              <w:softHyphen/>
              <w:t>ного вида товаров, работ, услуг</w:t>
            </w:r>
          </w:p>
        </w:tc>
        <w:tc>
          <w:tcPr>
            <w:tcW w:w="1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</w:t>
              <w:softHyphen/>
              <w:t>с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</w:t>
              <w:softHyphen/>
              <w:t>рения</w:t>
            </w:r>
          </w:p>
        </w:tc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орган </w:t>
            </w:r>
            <w:r>
              <w:rPr>
                <w:i/>
                <w:sz w:val="16"/>
                <w:szCs w:val="16"/>
              </w:rPr>
              <w:t>сельского поселения «Чупровское»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ая организация</w:t>
            </w:r>
          </w:p>
        </w:tc>
      </w:tr>
      <w:tr>
        <w:trPr/>
        <w:tc>
          <w:tcPr>
            <w:tcW w:w="1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сти муниципальной службы категории «руководители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помощ</w:t>
              <w:softHyphen/>
              <w:t>ники (совет</w:t>
              <w:softHyphen/>
              <w:t>ники)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специа</w:t>
              <w:softHyphen/>
              <w:t>листы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обеспе</w:t>
              <w:softHyphen/>
              <w:t>чивающие специали</w:t>
              <w:softHyphen/>
              <w:t>ст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группа должно</w:t>
              <w:softHyphen/>
              <w:t xml:space="preserve">сте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й службы категории «руково</w:t>
              <w:softHyphen/>
              <w:t>дители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ая группа должно</w:t>
              <w:softHyphen/>
              <w:t xml:space="preserve">сте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й службы категории «руково</w:t>
              <w:softHyphen/>
              <w:t>дители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помощ</w:t>
              <w:softHyphen/>
              <w:t>ники (совет</w:t>
              <w:softHyphen/>
              <w:t>ники)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специа</w:t>
              <w:softHyphen/>
              <w:t>листы»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</w:t>
              <w:softHyphen/>
              <w:t>рии «обеспе</w:t>
              <w:softHyphen/>
              <w:t>чиваю</w:t>
              <w:softHyphen/>
              <w:t>щие специа</w:t>
              <w:softHyphen/>
              <w:t>листы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руководитель муниципального орг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заместитель руководителя муниципального органа , замест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руководи</w:t>
              <w:softHyphen/>
              <w:t>тель (заме</w:t>
              <w:softHyphen/>
              <w:t>ститель руководи</w:t>
              <w:softHyphen/>
              <w:t>теля) струк</w:t>
              <w:softHyphen/>
              <w:t>турного подразделе</w:t>
              <w:softHyphen/>
              <w:t>ния муниципального орга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иные должно</w:t>
              <w:softHyphen/>
              <w:t>сти муниципальной службы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54"/>
        <w:gridCol w:w="1080"/>
        <w:gridCol w:w="900"/>
        <w:gridCol w:w="566"/>
        <w:gridCol w:w="694"/>
        <w:gridCol w:w="1260"/>
        <w:gridCol w:w="1272"/>
        <w:gridCol w:w="994"/>
        <w:gridCol w:w="734"/>
        <w:gridCol w:w="826"/>
        <w:gridCol w:w="845"/>
        <w:gridCol w:w="845"/>
        <w:gridCol w:w="850"/>
        <w:gridCol w:w="845"/>
        <w:gridCol w:w="854"/>
        <w:gridCol w:w="850"/>
        <w:gridCol w:w="745"/>
      </w:tblGrid>
      <w:tr>
        <w:trPr>
          <w:tblHeader w:val="true"/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20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</w:t>
              <w:softHyphen/>
              <w:t>щие функции мобильного телефонного аппарата, электронные записные книжки и аналогичная компьютер</w:t>
              <w:softHyphen/>
              <w:t>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</w:t>
              <w:softHyphen/>
              <w:t>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</w:t>
              <w:softHyphen/>
              <w:t>ной па</w:t>
              <w:softHyphen/>
              <w:t>мя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</w:t>
              <w:softHyphen/>
              <w:t>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</w:t>
              <w:softHyphen/>
              <w:t>кого д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</w:t>
              <w:softHyphen/>
              <w:t>ский при</w:t>
              <w:softHyphen/>
              <w:t>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, поддержки 3G (UMT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</w:t>
              <w:softHyphen/>
              <w:t>адап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</w:t>
              <w:softHyphen/>
              <w:t>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</w:t>
              <w:softHyphen/>
              <w:t>новленное програм-мное обес</w:t>
              <w:softHyphen/>
              <w:t>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20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</w:t>
              <w:softHyphen/>
              <w:t>тельные электронные цифровые прочие, содержащие или не со</w:t>
              <w:softHyphen/>
              <w:t>держащие в одном кор</w:t>
              <w:softHyphen/>
              <w:t>пусе одно или два из следующих устройств для автома</w:t>
              <w:softHyphen/>
              <w:t>тической обработки данных: запоминаю</w:t>
              <w:softHyphen/>
              <w:t>щие устрой</w:t>
              <w:softHyphen/>
              <w:t>ства, устрой</w:t>
              <w:softHyphen/>
              <w:t>ства ввода, устройства вывода. По</w:t>
              <w:softHyphen/>
              <w:t>яснения по требуемой продукции: компьютеры персональ</w:t>
              <w:softHyphen/>
              <w:t>ные настоль</w:t>
              <w:softHyphen/>
              <w:t>ные, рабочие станции вы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</w:t>
              <w:softHyphen/>
              <w:t>блок/си</w:t>
              <w:softHyphen/>
              <w:t>стемный блок и монитор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</w:t>
              <w:softHyphen/>
              <w:t>нит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</w:t>
              <w:softHyphen/>
              <w:t>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</w:t>
              <w:softHyphen/>
              <w:t>ной па</w:t>
              <w:softHyphen/>
              <w:t>мя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</w:t>
              <w:softHyphen/>
              <w:t>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</w:t>
              <w:softHyphen/>
              <w:t>кого д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</w:t>
              <w:softHyphen/>
              <w:t>ский при</w:t>
              <w:softHyphen/>
              <w:t>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</w:t>
              <w:softHyphen/>
              <w:t>адап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</w:t>
              <w:softHyphen/>
              <w:t>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</w:t>
              <w:softHyphen/>
              <w:t>новленное програм</w:t>
              <w:softHyphen/>
              <w:t>мное обес</w:t>
              <w:softHyphen/>
              <w:t>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20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 или вывода, со</w:t>
              <w:softHyphen/>
              <w:t>держащие или не со</w:t>
              <w:softHyphen/>
              <w:t>держащие в одном кор</w:t>
              <w:softHyphen/>
              <w:t>пусе запоми</w:t>
              <w:softHyphen/>
              <w:t>нающие устройства. Пояснения по требуемой продукции: принтеры, скан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 - для прин</w:t>
              <w:softHyphen/>
              <w:t>те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</w:t>
              <w:softHyphen/>
              <w:t>ние скани</w:t>
              <w:softHyphen/>
              <w:t>рования (для ска</w:t>
              <w:softHyphen/>
              <w:t>не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</w:t>
              <w:softHyphen/>
              <w:t>лы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</w:t>
              <w:softHyphen/>
              <w:t>мальный форм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-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</w:t>
              <w:softHyphen/>
              <w:t>тельных модулей и интерфей</w:t>
              <w:softHyphen/>
              <w:t>сов (сете</w:t>
              <w:softHyphen/>
              <w:t>вой ин</w:t>
              <w:softHyphen/>
              <w:t>терфейс, устройства чтения карт па</w:t>
              <w:softHyphen/>
              <w:t>мяти и т.д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30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коммуника</w:t>
              <w:softHyphen/>
              <w:t>ционная передающая с приемными устройства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. Пояснения по требуемой продукции: телефоны моби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</w:t>
              <w:softHyphen/>
              <w:t>ваемые станда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</w:t>
              <w:softHyphen/>
              <w:t>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метод управления (сенсорный/ кнопочны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</w:t>
              <w:softHyphen/>
              <w:t>сов (Wi-Fi, Bluetooth, USB, GP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оборудо</w:t>
              <w:softHyphen/>
              <w:t>ванием (включая договоры техниче</w:t>
              <w:softHyphen/>
              <w:t>ской под</w:t>
              <w:softHyphen/>
              <w:t>держки, обслужи</w:t>
              <w:softHyphen/>
              <w:t>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редства транспорт</w:t>
              <w:softHyphen/>
              <w:t>ные с двига</w:t>
              <w:softHyphen/>
              <w:t>телем с ис</w:t>
              <w:softHyphen/>
              <w:t>кровым за</w:t>
              <w:softHyphen/>
              <w:t>жиганием, с рабочим объемом цилиндров не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редства транспорт</w:t>
              <w:softHyphen/>
              <w:t>ные с двига</w:t>
              <w:softHyphen/>
              <w:t>телем с ис</w:t>
              <w:softHyphen/>
              <w:t>кровым за</w:t>
              <w:softHyphen/>
              <w:t>жиганием, с рабочим объемом цилиндров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</w:t>
              <w:softHyphen/>
              <w:t>ные с порш</w:t>
              <w:softHyphen/>
              <w:t>невым двига</w:t>
              <w:softHyphen/>
              <w:t>телем внут</w:t>
              <w:softHyphen/>
              <w:t>реннего сгорания с воспламене</w:t>
              <w:softHyphen/>
              <w:t>нием от сжа</w:t>
              <w:softHyphen/>
              <w:t>тия (дизелем или полуди</w:t>
              <w:softHyphen/>
              <w:t>зелем)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для перевозки людей про</w:t>
              <w:softHyphen/>
              <w:t>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для перевозки 10 или более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грузовые с поршневым двигателем внутреннего сгорания с воспламене</w:t>
              <w:softHyphen/>
              <w:t>нием от сжа</w:t>
              <w:softHyphen/>
              <w:t>тия (дизелем или полуди</w:t>
              <w:softHyphen/>
              <w:t>зелем)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грузовые с поршневым двигателем внутреннего сгорания с искровым зажиганием; прочие гру</w:t>
              <w:softHyphen/>
              <w:t>зовые транс</w:t>
              <w:softHyphen/>
              <w:t>портные средства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-тягачи се</w:t>
              <w:softHyphen/>
              <w:t>дельные для полуприце</w:t>
              <w:softHyphen/>
              <w:t>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с установлен</w:t>
              <w:softHyphen/>
              <w:t>ными двига</w:t>
              <w:softHyphen/>
              <w:t>телями для автотранс</w:t>
              <w:softHyphen/>
              <w:t>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1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</w:t>
              <w:softHyphen/>
              <w:t>таллическая для офисов. Пояснения по закупаемой продукции: мебель для сидения, преимуще</w:t>
              <w:softHyphen/>
              <w:t>ственно с металличе</w:t>
              <w:softHyphen/>
              <w:t>ским карка</w:t>
              <w:softHyphen/>
              <w:t>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</w:t>
              <w:softHyphen/>
              <w:t>ральная. Возможные значения: искусствен</w:t>
              <w:softHyphen/>
              <w:t>ная кожа, мебельный (искус</w:t>
              <w:softHyphen/>
              <w:t>ственный) мех, искус</w:t>
              <w:softHyphen/>
              <w:t>ственная замша (мик</w:t>
              <w:softHyphen/>
              <w:t>рофибра), ткань, не</w:t>
              <w:softHyphen/>
              <w:t>тканые материа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</w:t>
              <w:softHyphen/>
              <w:t>ние: искус</w:t>
              <w:softHyphen/>
              <w:t>ственная кожа. Воз</w:t>
              <w:softHyphen/>
              <w:t>можные значе</w:t>
              <w:softHyphen/>
              <w:t>ния: мебель</w:t>
              <w:softHyphen/>
              <w:t>ный (искус</w:t>
              <w:softHyphen/>
              <w:t>ствен</w:t>
              <w:softHyphen/>
              <w:t>ный) мех, искус</w:t>
              <w:softHyphen/>
              <w:t>ственная замша (микро</w:t>
              <w:softHyphen/>
              <w:t>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кожа натураль</w:t>
              <w:softHyphen/>
              <w:t>ная. Воз</w:t>
              <w:softHyphen/>
              <w:t>можные значения: искус</w:t>
              <w:softHyphen/>
              <w:t>ственная кожа,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-ние: ткань. Воз</w:t>
              <w:softHyphen/>
              <w:t>можные значе-ния: нетка</w:t>
              <w:softHyphen/>
              <w:t>ные матери</w:t>
              <w:softHyphen/>
              <w:t>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1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</w:t>
              <w:softHyphen/>
              <w:t>вянная для офисов. Пояснения по закупаемой продукции: мебель для сидения, преимуще</w:t>
              <w:softHyphen/>
              <w:t>ственно с деревянным карка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</w:t>
              <w:softHyphen/>
              <w:t>весин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</w:t>
              <w:softHyphen/>
              <w:t>сив древесины «ценных» пород (твердолиствен</w:t>
              <w:softHyphen/>
              <w:t>ных и тропиче</w:t>
              <w:softHyphen/>
              <w:t>ских). Возмож</w:t>
              <w:softHyphen/>
              <w:t>ные значения: древесина хвойных и мягколиствен</w:t>
              <w:softHyphen/>
              <w:t>ных пород: береза, лист</w:t>
              <w:softHyphen/>
              <w:t>венница, сосна, 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</w:t>
              <w:softHyphen/>
              <w:t>сив древесины «ценных» пород (твердолиствен</w:t>
              <w:softHyphen/>
              <w:t>ных и тропиче</w:t>
              <w:softHyphen/>
              <w:t>ских). Возмож</w:t>
              <w:softHyphen/>
              <w:t>ные значения: древесина хвой</w:t>
              <w:softHyphen/>
              <w:t>ных и мягко</w:t>
              <w:softHyphen/>
              <w:t>лиственных пород: береза, лиственница, сосна, 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сив древесины «ценных» пород (твердо</w:t>
              <w:softHyphen/>
              <w:t>лиственных и тропиче</w:t>
              <w:softHyphen/>
              <w:t>ских). Воз</w:t>
              <w:softHyphen/>
              <w:t>можные значения: древесина хвойных и мягколист</w:t>
              <w:softHyphen/>
              <w:t>венных пород: береза, листвен-ница, сосна, 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че</w:t>
              <w:softHyphen/>
              <w:t>ния: древе</w:t>
              <w:softHyphen/>
              <w:t>сина хвойных и мягко</w:t>
              <w:softHyphen/>
              <w:t>лист</w:t>
              <w:softHyphen/>
              <w:t>венных пород: береза, лист</w:t>
              <w:softHyphen/>
              <w:t>венница, сосна, 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реза, листвен</w:t>
              <w:softHyphen/>
              <w:t>ница, сосна, 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че-ния: древе</w:t>
              <w:softHyphen/>
              <w:t>сина хвойных и мягко</w:t>
              <w:softHyphen/>
              <w:t>лист</w:t>
              <w:softHyphen/>
              <w:t>венных пород: береза, лист</w:t>
              <w:softHyphen/>
              <w:t>вен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</w:t>
              <w:softHyphen/>
              <w:t>ральная. Возможные значения: искусствен</w:t>
              <w:softHyphen/>
              <w:t>ная кожа, мебельный (искус</w:t>
              <w:softHyphen/>
              <w:t>ственный) мех, искус</w:t>
              <w:softHyphen/>
              <w:t>ственная замша (мик</w:t>
              <w:softHyphen/>
              <w:t>рофибра), ткань, не</w:t>
              <w:softHyphen/>
              <w:t>тканые материа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</w:t>
              <w:softHyphen/>
              <w:t>ние: искус</w:t>
              <w:softHyphen/>
              <w:t>ственная кожа. Воз</w:t>
              <w:softHyphen/>
              <w:t>можные значе</w:t>
              <w:softHyphen/>
              <w:t>ния: мебель</w:t>
              <w:softHyphen/>
              <w:t>ный (искус</w:t>
              <w:softHyphen/>
              <w:t>ствен</w:t>
              <w:softHyphen/>
              <w:t>ный) мех, искус</w:t>
              <w:softHyphen/>
              <w:t>ственная замша (микро</w:t>
              <w:softHyphen/>
              <w:t>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кожа натураль</w:t>
              <w:softHyphen/>
              <w:t>ная. Воз</w:t>
              <w:softHyphen/>
              <w:t>можные значения: искус</w:t>
              <w:softHyphen/>
              <w:t>ственная кожа,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-ние: ткань. Воз</w:t>
              <w:softHyphen/>
              <w:t>можные значе-ния: нетка</w:t>
              <w:softHyphen/>
              <w:t>ные матери</w:t>
              <w:softHyphen/>
              <w:t>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32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ак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</w:t>
              <w:softHyphen/>
              <w:t>ления автомо</w:t>
              <w:softHyphen/>
              <w:t>биля по</w:t>
              <w:softHyphen/>
              <w:t>треб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32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легко</w:t>
              <w:softHyphen/>
              <w:t>вых автомо</w:t>
              <w:softHyphen/>
              <w:t>билей с води</w:t>
              <w:softHyphen/>
              <w:t>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</w:t>
              <w:softHyphen/>
              <w:t>ления автомо</w:t>
              <w:softHyphen/>
              <w:t>биля по</w:t>
              <w:softHyphen/>
              <w:t>треб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10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данных по проводным телекомму</w:t>
              <w:softHyphen/>
              <w:t>никационным сетям. Пояс</w:t>
              <w:softHyphen/>
              <w:t>нения по требуемым услугам: оказание услуг связи по передаче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канала передачи да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</w:t>
              <w:softHyphen/>
              <w:t>рянных пак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20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</w:t>
              <w:softHyphen/>
              <w:t>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ым услугам: оказание услуг по</w:t>
              <w:softHyphen/>
              <w:t>движной радиотеле</w:t>
              <w:softHyphen/>
              <w:t>фон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ика</w:t>
              <w:softHyphen/>
              <w:t>ция услуги голосовой связи, доступа в информа</w:t>
              <w:softHyphen/>
              <w:t>ционно-телеком</w:t>
              <w:softHyphen/>
              <w:t>муникаци</w:t>
              <w:softHyphen/>
              <w:t>онную сеть «Интер-нет» (лимит</w:t>
              <w:softHyphen/>
              <w:t>ная/безли</w:t>
              <w:softHyphen/>
              <w:t>митна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ступной услуги голосовой связи (ми</w:t>
              <w:softHyphen/>
              <w:t>нут), до</w:t>
              <w:softHyphen/>
              <w:t>ступа в информа</w:t>
              <w:softHyphen/>
              <w:t>ционно-телеком</w:t>
              <w:softHyphen/>
              <w:t>муникаци</w:t>
              <w:softHyphen/>
              <w:t>онную сеть «Интер-нет» (Г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 услуги голосовой связи (до</w:t>
              <w:softHyphen/>
              <w:t>машний регион, территория Россий</w:t>
              <w:softHyphen/>
              <w:t>ской Фе</w:t>
              <w:softHyphen/>
              <w:t>дерации, за пределами Россий</w:t>
              <w:softHyphen/>
              <w:t>ской Фе</w:t>
              <w:softHyphen/>
              <w:t>дерации - роуминг), доступ в информа</w:t>
              <w:softHyphen/>
              <w:t>ционно-телеком</w:t>
              <w:softHyphen/>
              <w:t>муникаци</w:t>
              <w:softHyphen/>
              <w:t>онную сеть «Интер-нет» (Гб)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.11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и лизингу легковых автомобилей и легких (не более 3,5 т) автотранс</w:t>
              <w:softHyphen/>
              <w:t>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аренде и лизингу легких (до 3,5 т) автотранс</w:t>
              <w:softHyphen/>
              <w:t>портных средств без 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для админи</w:t>
              <w:softHyphen/>
              <w:t>стрирования баз данных на электрон</w:t>
              <w:softHyphen/>
              <w:t>ном носи</w:t>
              <w:softHyphen/>
              <w:t>теле. Поясне</w:t>
              <w:softHyphen/>
              <w:t>ния по требу</w:t>
              <w:softHyphen/>
              <w:t>емой продук</w:t>
              <w:softHyphen/>
              <w:t>ции: системы управления базами дан</w:t>
              <w:softHyphen/>
              <w:t>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програм-мным обес</w:t>
              <w:softHyphen/>
              <w:t>печением (включая договоры техниче</w:t>
              <w:softHyphen/>
              <w:t>ской под</w:t>
              <w:softHyphen/>
              <w:t>держки, обслужи</w:t>
              <w:softHyphen/>
              <w:t>вания, сервисные договоры) из расчета на одного пользова</w:t>
              <w:softHyphen/>
              <w:t>теля в течение всего срока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выплат по лицензи</w:t>
              <w:softHyphen/>
              <w:t>онным и иным договорам (незави</w:t>
              <w:softHyphen/>
              <w:t>симо от вида дого</w:t>
              <w:softHyphen/>
              <w:t>вора), отчисле</w:t>
              <w:softHyphen/>
              <w:t>ний в пользу иностран</w:t>
              <w:softHyphen/>
              <w:t>ных юри</w:t>
              <w:softHyphen/>
              <w:t>дических и физиче</w:t>
              <w:softHyphen/>
              <w:t>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 общие для повышения эффективно</w:t>
              <w:softHyphen/>
              <w:t>сти бизнеса и приложения для домаш</w:t>
              <w:softHyphen/>
              <w:t>него пользо</w:t>
              <w:softHyphen/>
              <w:t>вания, от</w:t>
              <w:softHyphen/>
              <w:t>дельно реа</w:t>
              <w:softHyphen/>
              <w:t>лизуемые. Пояснения по требуемой продукции: офисные при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</w:t>
              <w:softHyphen/>
              <w:t>мость с системами межведом</w:t>
              <w:softHyphen/>
              <w:t>ственного электрон</w:t>
              <w:softHyphen/>
              <w:t>ного доку</w:t>
              <w:softHyphen/>
              <w:t>ментообо</w:t>
              <w:softHyphen/>
              <w:t>рота (МЭДО)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</w:t>
              <w:softHyphen/>
              <w:t>ваемые типы дан</w:t>
              <w:softHyphen/>
              <w:t>ных, тек</w:t>
              <w:softHyphen/>
              <w:t>стовые и графиче</w:t>
              <w:softHyphen/>
              <w:t>ские воз</w:t>
              <w:softHyphen/>
              <w:t>можности приложе</w:t>
              <w:softHyphen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</w:t>
              <w:softHyphen/>
              <w:t>ствие Федераль</w:t>
              <w:softHyphen/>
              <w:t>ному за</w:t>
              <w:softHyphen/>
              <w:t>кону «О персо</w:t>
              <w:softHyphen/>
              <w:t>нальных данных» приложе</w:t>
              <w:softHyphen/>
              <w:t>ний, со</w:t>
              <w:softHyphen/>
              <w:t>держащих персо</w:t>
              <w:softHyphen/>
              <w:t>нальные данные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</w:t>
              <w:softHyphen/>
              <w:t>он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</w:t>
              <w:softHyphen/>
              <w:t>вание россий</w:t>
              <w:softHyphen/>
              <w:t>ских крип</w:t>
              <w:softHyphen/>
              <w:t>тоалго</w:t>
              <w:softHyphen/>
              <w:t>ритмов при ис</w:t>
              <w:softHyphen/>
              <w:t>пользова</w:t>
              <w:softHyphen/>
              <w:t>нии крип</w:t>
              <w:softHyphen/>
              <w:t>тографи</w:t>
              <w:softHyphen/>
              <w:t>ческой защиты информа</w:t>
              <w:softHyphen/>
              <w:t>ции в составе средств обеспече</w:t>
              <w:softHyphen/>
              <w:t>ния ин</w:t>
              <w:softHyphen/>
              <w:t>формаци</w:t>
              <w:softHyphen/>
              <w:t>онной безопасно</w:t>
              <w:softHyphen/>
              <w:t>сти сис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</w:t>
              <w:softHyphen/>
              <w:t>ность на русском языке интер</w:t>
              <w:softHyphen/>
              <w:t>фейса конфигу</w:t>
              <w:softHyphen/>
              <w:t>рирования средства информа</w:t>
              <w:softHyphen/>
              <w:t>ционной безопасно</w:t>
              <w:softHyphen/>
              <w:t>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форми</w:t>
              <w:softHyphen/>
              <w:t>рование регистров учета, содержа</w:t>
              <w:softHyphen/>
              <w:t>щих функ</w:t>
              <w:softHyphen/>
              <w:t>ции по ведению бухгалтер</w:t>
              <w:softHyphen/>
              <w:t>ской доку</w:t>
              <w:softHyphen/>
              <w:t>ментации, которые соответ</w:t>
              <w:softHyphen/>
              <w:t>ствуют россий</w:t>
              <w:softHyphen/>
              <w:t>ским стан</w:t>
              <w:softHyphen/>
              <w:t>дартам систем бухгалтер</w:t>
              <w:softHyphen/>
              <w:t>ского у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</w:t>
              <w:softHyphen/>
              <w:t>коммуника</w:t>
              <w:softHyphen/>
              <w:t>ционные прочие. Пояснения по требуемым услугам: оказание услуг по предоставле</w:t>
              <w:softHyphen/>
              <w:t>нию высоко</w:t>
              <w:softHyphen/>
              <w:t>скоростного доступа в информаци</w:t>
              <w:softHyphen/>
              <w:t>онно-теле</w:t>
              <w:softHyphen/>
              <w:t>коммуника</w:t>
              <w:softHyphen/>
              <w:t>ционную сеть «Интерн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</w:t>
              <w:softHyphen/>
              <w:t>мальная скорость соедине</w:t>
              <w:softHyphen/>
              <w:t>ния в ин</w:t>
              <w:softHyphen/>
              <w:t>формаци</w:t>
              <w:softHyphen/>
              <w:t>онно-телеком</w:t>
              <w:softHyphen/>
              <w:t>муникаци</w:t>
              <w:softHyphen/>
              <w:t>онной сети «Интер-не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_______________</w:t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8"/>
    </w:pPr>
    <w:rPr>
      <w:rFonts w:eastAsia="Times New Roman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3:00Z</dcterms:created>
  <dc:creator>station252</dc:creator>
  <dc:description/>
  <cp:keywords/>
  <dc:language>en-US</dc:language>
  <cp:lastModifiedBy>User</cp:lastModifiedBy>
  <cp:lastPrinted>2018-04-26T09:01:00Z</cp:lastPrinted>
  <dcterms:modified xsi:type="dcterms:W3CDTF">2018-07-05T00:34:00Z</dcterms:modified>
  <cp:revision>29</cp:revision>
  <dc:subject/>
  <dc:title/>
</cp:coreProperties>
</file>