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ЕЛЬСКОГО ПОСЕЛЕНИЯ</w:t>
      </w:r>
      <w:r>
        <w:rPr>
          <w:rFonts w:eastAsia="Calibri" w:cs="Times New Roman" w:ascii="Times New Roman" w:hAnsi="Times New Roman"/>
          <w:bCs w:val="false"/>
          <w:sz w:val="32"/>
          <w:szCs w:val="32"/>
        </w:rPr>
        <w:t xml:space="preserve"> «НИЖНЕ-КАЛГУКАНСКОЕ»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06 июня 2018года                                                                  № 13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Нижний Калгукан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еспечении условий для развития на территории сельского поселения «Нижне-Калгуканское»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физической культуры, школьного спорта и массового спорта</w:t>
      </w:r>
    </w:p>
    <w:p>
      <w:pPr>
        <w:pStyle w:val="31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14 части 1 статьи 14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статьей 9, пунктом 1 части 4 статьи 38 Федерального закона от 04 декабря 2007 года № 329-ФЗ «О физической культуре и спорте в Российской Федерации», руководствуясь пунктом 7 части 1 статьи 8 Устава Совет  сельского поселения «Нижне-Калгуканское»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>1. Утвердить Положение об обеспечении условий для развития на территории сельского  физической культуры, школьного спорта и массового спорта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2. Настоящее решение вступает в силу на следующий день, после дня его официального опубликования, обнародования 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3. Настоящее решение опубликовать на информационном стенде администрации  сельского  поселения «Нижне-Калгуканское» и на сайте </w:t>
      </w:r>
      <w:r>
        <w:rPr>
          <w:szCs w:val="28"/>
          <w:lang w:val="en-US"/>
        </w:rPr>
        <w:t>www</w:t>
      </w:r>
      <w:r>
        <w:rPr>
          <w:szCs w:val="28"/>
        </w:rPr>
        <w:t xml:space="preserve"> калгазабайкальскийкрай.рф  в разделе поселение «Нижне-Калгуканское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«Нижне-Калгуканское»                                                    Раздобреева Л.И.</w:t>
      </w:r>
      <w:r>
        <w:br w:type="page"/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bCs/>
          <w:sz w:val="24"/>
          <w:szCs w:val="28"/>
        </w:rPr>
        <w:t xml:space="preserve">приложение </w:t>
      </w:r>
      <w:r>
        <w:rPr>
          <w:rFonts w:cs="Courier New" w:ascii="Courier New" w:hAnsi="Courier New"/>
          <w:sz w:val="24"/>
          <w:szCs w:val="28"/>
        </w:rPr>
        <w:t xml:space="preserve">к решению Совета сельского поселения </w:t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 xml:space="preserve">«Нижне-Калгуканское» от «06» июня 2018года №13 </w:t>
      </w:r>
    </w:p>
    <w:p>
      <w:pPr>
        <w:pStyle w:val="ConsPlusTitle"/>
        <w:ind w:firstLine="709"/>
        <w:jc w:val="both"/>
        <w:rPr>
          <w:rFonts w:ascii="Courier New" w:hAnsi="Courier New" w:cs="Courier New"/>
          <w:b w:val="false"/>
          <w:b w:val="false"/>
          <w:sz w:val="24"/>
          <w:szCs w:val="28"/>
        </w:rPr>
      </w:pPr>
      <w:r>
        <w:rPr>
          <w:rFonts w:cs="Courier New" w:ascii="Courier New" w:hAnsi="Courier New"/>
          <w:b w:val="false"/>
          <w:sz w:val="24"/>
          <w:szCs w:val="28"/>
        </w:rPr>
      </w:r>
    </w:p>
    <w:p>
      <w:pPr>
        <w:pStyle w:val="ConsPlusTitl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условий для развития на территории сельского поселения «Нижне-Калганское» физической культуры, школьного спорта и массового спор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азработано в целях реализации полномочий органов местного самоуправления Совета сельского поселения «Нижне-Калгуканское» по обеспечению условий для развития на территории сельского поселения «Нижне-Калгуканское» физической культуры, школьного спорта и массового спор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условий для развития на территории сельского поселения «Нижне-Калгука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изической культуры, школьного спорта и массового спорта среди всех категорий населения сельского поселения «Нижне-Калгука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ут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и и реализации муниципальных программ и муниципальных правовых актов Совета  сельского поселения «Нижне-Калгуканское»в сфере физической культуры и спорт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рава на занятия физической культурой и спортом для всех категорий граждан и групп на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 у населения, особенно у детей и молодежи, устойчивого интереса к регулярным занятиям физической культурой и спортом, к здоровому образу жизн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строительства, ремонта, реконструкции и рационального использования спортивных сооружений, находящихся в муниципальной собственности сельского поселения «Нижне-Калгуканское», благоустройства прилегающих к указанным сооружениям территор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 муниципальных официальных физкультурных мероприятий и спортивных мероприятий по видам спорт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, подготовки и участия спортивных сборных команд сельского поселения «Нижне-Калгуканское» в межмуниципальных, соревнован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 безопасности жизни и здоровья лиц, занимающихся физической культурой и спортом в муниципальных учреждениях сельского поселения «Нижне-Калгуканское», а также участников и зрителей физкультурных мероприятий и спортивных мероприят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здания муниципальных физкультурно-спортивных организаций сельского поселения «Нижне- Калгуканское» 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рганизаций дополнительного образования физкультурно-спортивной направленности, детско-юношеских спортивных школ, спортивных шко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летнего отдыха детей и подростков в летних спортивно-оздоровительных лагерях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обеспечения условий для развития на территории сельского поселения «Нижне-Калгуканское физической культуры, школьного спорта и массового спорта осуществляется органами местного самоуправления Совета сельского поселения «Нижне-Калгуканское», отраслевыми  органами администрации  муниципального района «Калганский район» в сфере физической культуры и спорта, образования и молодежной политики, подведомственными муниципальными учреждениями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«Нижне-Калгуканское»</w:t>
      </w:r>
      <w:r>
        <w:rPr>
          <w:b/>
          <w:bCs/>
          <w:color w:val="000000"/>
          <w:sz w:val="28"/>
          <w:szCs w:val="28"/>
        </w:rPr>
        <w:t xml:space="preserve"> в области физической культуры, школьного спорта и массового спорт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color w:val="000000"/>
          <w:szCs w:val="28"/>
        </w:rPr>
        <w:t>4.</w:t>
      </w:r>
      <w:r>
        <w:rPr>
          <w:szCs w:val="28"/>
        </w:rPr>
        <w:t xml:space="preserve"> В целях решения вопросов местного значения по обеспечению условий для развития на территории </w:t>
      </w:r>
      <w:r>
        <w:rPr>
          <w:color w:val="000000"/>
          <w:szCs w:val="28"/>
        </w:rPr>
        <w:t>сельского поселения «Нижне-Калгуканское»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>физической культуры, школьного спорта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</w:t>
      </w:r>
      <w:r>
        <w:rPr>
          <w:color w:val="000000"/>
          <w:szCs w:val="28"/>
        </w:rPr>
        <w:t xml:space="preserve"> сельского поселения «Нижне-Калгуканское»</w:t>
      </w:r>
      <w:r>
        <w:rPr>
          <w:szCs w:val="28"/>
        </w:rPr>
        <w:t xml:space="preserve"> к полномочиям органов местного самоуправления  </w:t>
      </w:r>
      <w:r>
        <w:rPr>
          <w:color w:val="000000"/>
          <w:szCs w:val="28"/>
        </w:rPr>
        <w:t>сельского поселения «Нижне-Калгуканское»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основных задач и направлений развития физической культуры и спор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, принятие и реализация муниципальных программ развития физической культуры и спор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звитие школьного спорта и массового спорт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ведения официальных физкультурных мероприятий  и спортивных мероприятий на территории сельского поселения «Нижне-Калгука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физкультурно-спортивной работы по месту жительства граждан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ждение и реализация календарных планов физкультурных мероприятий и спортивных мероприятий сельского поселения «Нижне-Калгуканское» 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медицинского обеспечения официальных физкультурных и спортивных мероприятий сельского поселения «Нижне-Калгука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ие обеспечению общественного порядка и общественной безопасности при проведении на территории сельского поселения «Нижне-Калгука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color w:val="000000"/>
          <w:szCs w:val="28"/>
        </w:rPr>
        <w:t>4.14.</w:t>
      </w:r>
      <w:r>
        <w:rPr>
          <w:szCs w:val="28"/>
        </w:rPr>
        <w:t xml:space="preserve"> осуществление иных установленных в соответствии с законодательством Российской Федерации и уставом сельского поселения «Нижне-Калгуканское» </w:t>
      </w:r>
      <w:r>
        <w:rPr>
          <w:color w:val="000000"/>
          <w:szCs w:val="28"/>
        </w:rPr>
        <w:t>полномо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bCs/>
          <w:color w:val="000000"/>
          <w:szCs w:val="28"/>
        </w:rPr>
        <w:t>5.</w:t>
      </w:r>
      <w:r>
        <w:rPr>
          <w:szCs w:val="28"/>
        </w:rPr>
        <w:t> В целях решения вопросов местного значения по обеспечению условий для развития на территории сельского поселения «Нижне-Калгуканское»</w:t>
      </w:r>
      <w:r>
        <w:rPr>
          <w:color w:val="000000"/>
          <w:szCs w:val="28"/>
        </w:rPr>
        <w:t xml:space="preserve"> </w:t>
      </w:r>
      <w:r>
        <w:rPr>
          <w:szCs w:val="28"/>
        </w:rPr>
        <w:t>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сельского поселения «Нижне-Калгуканское»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>к компетенции уполномоченного орга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Style17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ация проведения официальных физкультурных, физкультурно-оздоровительных и спортивных мероприятий на территории  </w:t>
      </w:r>
      <w:r>
        <w:rPr>
          <w:sz w:val="28"/>
          <w:szCs w:val="28"/>
        </w:rPr>
        <w:t>сельского поселения «Нижне-Калгуканское»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ация предоставления дополнительного образования детей и подростков в детско-юношеских спортивных школах </w:t>
      </w:r>
      <w:r>
        <w:rPr>
          <w:sz w:val="28"/>
          <w:szCs w:val="28"/>
        </w:rPr>
        <w:t>сельского поселения «Нижне-Калгуканское»</w:t>
      </w:r>
      <w:r>
        <w:rPr>
          <w:color w:val="000000"/>
          <w:sz w:val="28"/>
          <w:szCs w:val="28"/>
        </w:rPr>
        <w:t xml:space="preserve"> 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ация отдыха детей и подростков в каникулярное время на территории </w:t>
      </w:r>
      <w:r>
        <w:rPr>
          <w:sz w:val="28"/>
          <w:szCs w:val="28"/>
        </w:rPr>
        <w:t>сельского поселения «Нижне-Калгуканское»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ординация работы физкультурно-спортивных объединений по организации физического воспитания населения</w:t>
      </w:r>
      <w:r>
        <w:rPr>
          <w:sz w:val="28"/>
          <w:szCs w:val="28"/>
        </w:rPr>
        <w:t xml:space="preserve"> сельского поселения «Нижне-Калгуканское»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лучшение качества физического воспитания населения </w:t>
      </w:r>
      <w:r>
        <w:rPr>
          <w:sz w:val="28"/>
          <w:szCs w:val="28"/>
        </w:rPr>
        <w:t>сельского поселения «Нижне-Калгуканское»</w:t>
      </w:r>
      <w:r>
        <w:rPr>
          <w:color w:val="000000"/>
          <w:sz w:val="28"/>
          <w:szCs w:val="28"/>
        </w:rPr>
        <w:t>, проведение мониторингов физической подготовки и физического развития детей и подростк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паганда физической культуры, школьного спорта и массового спорта, здорового образа жизни, основ знаний о физической культуре и спорт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особствование созданию на территории </w:t>
      </w:r>
      <w:r>
        <w:rPr>
          <w:sz w:val="28"/>
          <w:szCs w:val="28"/>
        </w:rPr>
        <w:t>сельского поселения «Нижне-Калгуканское»</w:t>
      </w:r>
      <w:r>
        <w:rPr>
          <w:color w:val="000000"/>
          <w:sz w:val="28"/>
          <w:szCs w:val="28"/>
        </w:rPr>
        <w:t xml:space="preserve">  физкультурно-спортивных организаций любых форм собственности в порядке, установленном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разработка и реализация календарных планов муниципальных официальных физкультурных мероприятий и спортивных мероприятий </w:t>
      </w:r>
      <w:r>
        <w:rPr>
          <w:sz w:val="28"/>
          <w:szCs w:val="28"/>
        </w:rPr>
        <w:t xml:space="preserve">сельского поселения «Нижне-Калгуканское» </w:t>
      </w:r>
      <w:r>
        <w:rPr>
          <w:color w:val="000000"/>
          <w:sz w:val="28"/>
          <w:szCs w:val="28"/>
        </w:rPr>
        <w:t>совместно и по предложениям физкультурно-спортивных организаций всех организационно-правовых форм;</w:t>
      </w:r>
    </w:p>
    <w:p>
      <w:pPr>
        <w:pStyle w:val="Style17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внесение предложение по финансированию организации проведения муниципальных официальных физкультурных мероприятий и спортивных мероприятий на территории </w:t>
      </w:r>
      <w:r>
        <w:rPr>
          <w:sz w:val="28"/>
          <w:szCs w:val="28"/>
        </w:rPr>
        <w:t>сельского поселения «Нижне-Калгуканское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0. внесение предложений по финансированию приобретения спортивного инвентаря, необходимого для проведения физкультурных мероприятий и спортивных мероприятий;</w:t>
      </w:r>
    </w:p>
    <w:p>
      <w:pPr>
        <w:pStyle w:val="Style17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внесение предложений по финансированию профессиональной подготовки и мероприятий по повышению мероприятий по повышению квалификации специалистов в области физической культуры и спорта </w:t>
      </w:r>
      <w:r>
        <w:rPr>
          <w:i/>
          <w:color w:val="000000"/>
          <w:sz w:val="28"/>
          <w:szCs w:val="28"/>
        </w:rPr>
        <w:t>(</w:t>
      </w:r>
      <w:r>
        <w:rPr>
          <w:sz w:val="28"/>
          <w:szCs w:val="28"/>
        </w:rPr>
        <w:t>сельского поселения «Нижне-Калгуканско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Органы местного самоуправления </w:t>
      </w:r>
      <w:r>
        <w:rPr>
          <w:sz w:val="28"/>
          <w:szCs w:val="28"/>
        </w:rPr>
        <w:t>сельского поселения «Нижне-Калгуканское»</w:t>
      </w:r>
      <w:r>
        <w:rPr>
          <w:color w:val="000000"/>
          <w:sz w:val="28"/>
          <w:szCs w:val="28"/>
        </w:rPr>
        <w:t xml:space="preserve"> имеют право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утверждать порядок формирования спортивных сборных команд</w:t>
      </w:r>
      <w:r>
        <w:rPr>
          <w:sz w:val="28"/>
          <w:szCs w:val="28"/>
        </w:rPr>
        <w:t xml:space="preserve"> сельского поселения «Нижне-Калгуканское»</w:t>
      </w:r>
      <w:r>
        <w:rPr>
          <w:i/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 спортивных сборных Российской Федерации и спортивных сборных команд Забайкальского края, проводимых на территории </w:t>
      </w:r>
      <w:r>
        <w:rPr>
          <w:sz w:val="28"/>
          <w:szCs w:val="28"/>
        </w:rPr>
        <w:t>сельского поселения «Нижне-Калгуканское»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 оказывать содействие субъектам физической культуры и спорта, осуществляющим свою деятельность на территории</w:t>
      </w:r>
      <w:r>
        <w:rPr>
          <w:sz w:val="28"/>
          <w:szCs w:val="28"/>
        </w:rPr>
        <w:t xml:space="preserve"> сельского поселения «Нижне-Калгуканское»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создавать центры тестирования по выполнению нормативов испытаний (тестов) комплекса ГТО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зическая культура и спорт по месту жительства и отдыха граждан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 сельского поселения создает условия для развития физической культуры и спорта по месту жительства и месту отдыха граждан, в том числе путем строительства, содержания и развития инфраструктуры (спортивных сооружений, спортивных площадок, хоккейных кортов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соглашения, коллективные договоры и трудовые договоры между работодателями, их объединениями и работниками или их полномочными представителями могут включаться полож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создании работникам условий для занятий физической культурой и спорто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предоставлении работникам и членам их семей возможности использовать объекты спорта, спортивное оборудование и инвентарь для занятий физической культурой и спорто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 обеспечении надлежащего обслуживания и ремонта объектов спорта, спортивного оборудования и инвентаря для занятий физической культурой и спорто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спортивных сооружений разрешается только для проведения физкультурных мероприятий, спортивных мероприятий, культурных мероприятий и для обслуживания данных мероприятий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ирование физической культуры и спорт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К расходным обязательствам </w:t>
      </w:r>
      <w:r>
        <w:rPr>
          <w:sz w:val="28"/>
          <w:szCs w:val="28"/>
        </w:rPr>
        <w:t>сельского поселения «Нижне-Калгуканское»</w:t>
      </w:r>
      <w:r>
        <w:rPr>
          <w:color w:val="000000"/>
          <w:sz w:val="28"/>
          <w:szCs w:val="28"/>
        </w:rPr>
        <w:t>в области физической культуры и спорта относя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условий для развития на территории</w:t>
      </w:r>
      <w:r>
        <w:rPr>
          <w:sz w:val="28"/>
          <w:szCs w:val="28"/>
        </w:rPr>
        <w:t xml:space="preserve"> сельского поселения «Нижне-Калгука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 культуры, школьного спорта и массового спор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роведения муниципальных официальных физкультурных мероприятий и спортивных мероприят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обеспечение условий для реализации комплекса ГТО в соответствии с действующим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иных мер для развития физической культуры, школьного спорта и массового спорта, предусмотренных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е обеспечение условий для развития физической культуры, школьного спорта и массового спорта, организации проведения официальных физкультурных мероприятий и спортивных соревнований осуществляется за счет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 бюджета</w:t>
      </w:r>
      <w:r>
        <w:rPr>
          <w:sz w:val="28"/>
          <w:szCs w:val="28"/>
        </w:rPr>
        <w:t xml:space="preserve"> сельского поселения «Нижне-Калгуканское»</w:t>
      </w:r>
      <w:r>
        <w:rPr>
          <w:color w:val="000000"/>
          <w:sz w:val="28"/>
          <w:szCs w:val="28"/>
        </w:rPr>
        <w:t xml:space="preserve"> в пределах бюджетных ассигнова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от реализации платных дополнительных физкультурно-оздоровительных услуг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ых пожертвований и целевых взносов физических и юридических лиц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не противоречащих законодательству денежных поступл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 на финансирование физической культуры и спорта предусматриваются в бюджете </w:t>
      </w:r>
      <w:r>
        <w:rPr>
          <w:sz w:val="28"/>
          <w:szCs w:val="28"/>
        </w:rPr>
        <w:t>сельского поселения «Нижне-Калгука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действующей бюджетной классификаци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 на реализацию муниципальных целевых программ развития физической культуры и спорта производятся за счет средств бюджета </w:t>
      </w:r>
      <w:r>
        <w:rPr>
          <w:sz w:val="28"/>
          <w:szCs w:val="28"/>
        </w:rPr>
        <w:t>сельского поселения «Нижне-Калгуканское»</w:t>
      </w:r>
      <w:r>
        <w:rPr>
          <w:color w:val="000000"/>
          <w:sz w:val="28"/>
          <w:szCs w:val="28"/>
        </w:rPr>
        <w:t xml:space="preserve"> и иных источников финансирования, не противоречащих законодательству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6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ar-SA"/>
        </w:rPr>
        <w:t>Финансирование физкультурно-спортивных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(в соответствии с их уставами), пожертвований граждан, а также за счет членских взносов и других не запрещенных законодательством источников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0:00Z</dcterms:created>
  <dc:creator>station252</dc:creator>
  <dc:description/>
  <dc:language>en-US</dc:language>
  <cp:lastModifiedBy>Kyoch</cp:lastModifiedBy>
  <cp:lastPrinted>2018-06-01T10:50:00Z</cp:lastPrinted>
  <dcterms:modified xsi:type="dcterms:W3CDTF">2018-07-12T05:30:00Z</dcterms:modified>
  <cp:revision>2</cp:revision>
  <dc:subject/>
  <dc:title/>
</cp:coreProperties>
</file>