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Нижне-Калгука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19»  июня  2018 года                                                                                     № 16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ий Калгу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обложении гражда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Нижне-Калгуканское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6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2 статьи 34 Устава сельского поселения «Нижне-Калгуканское» муниципального района «Калганский район», Совет сельского поселения «Нижне-Калгука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ое Положение о самообложении граждан на территории сельского поселения «Нижне-Калгукан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решение Совета сельского поселения «Нижне-Калгуканское» № 17 от 25.11.2008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через 10 дней после дня его официального опубликования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опубликовать </w:t>
      </w:r>
      <w:r>
        <w:rPr>
          <w:i/>
          <w:sz w:val="28"/>
          <w:szCs w:val="28"/>
        </w:rPr>
        <w:t>(обнародовать)</w:t>
      </w:r>
      <w:r>
        <w:rPr>
          <w:sz w:val="28"/>
          <w:szCs w:val="28"/>
        </w:rPr>
        <w:t xml:space="preserve"> на информационном стенде в администрации сельского поселения «Нижне-Калгуканское»</w:t>
      </w:r>
      <w:r>
        <w:rPr>
          <w:i/>
          <w:sz w:val="28"/>
          <w:szCs w:val="28"/>
        </w:rPr>
        <w:t xml:space="preserve"> и на </w:t>
      </w:r>
      <w:r>
        <w:rPr>
          <w:sz w:val="28"/>
          <w:szCs w:val="28"/>
        </w:rPr>
        <w:t xml:space="preserve">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калгазабайкальский</w:t>
        </w:r>
      </w:hyperlink>
      <w:r>
        <w:rPr>
          <w:sz w:val="28"/>
          <w:szCs w:val="28"/>
        </w:rPr>
        <w:t>край.рф в разделе сельское поселение «Нижне-Калгукан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Нижне-Калгуканское»:                                                        Л.И.Раздобреева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Нижне-Калгуканское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9»июня 2018 года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амообложении граждан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ижне-Калгук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введения самообложения граждан на территории сельского поселения «Нижне-Калгуканское», сбора и использования средств самообложения граждан – жителей сельского поселения «Нижне-Калгука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ведение самообложения граждан, сбор и использование средств самообложения граждан осуществляются в соответствии с Конституцией Российской Федерации,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12 июня 2002 года № 67-ФЗ «Об основных гарантиях избирательных прав и права на участие в референдуме граждан Российской Федерации», другими федеральными законами, Законом Забайкальского края от 16 июля 2012 года № 697-ЗЗК «О местном референдуме в Забайкальском крае», другими законами Забайкальского края, Уставом сельского поселения «Нижне-Калгуканское» муниципального района «Калганский район»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ведение, сбор и использование средств самообложения граждан осуществляются в соответствии с принципами законности, социальной справедливости, экономической обоснованности и целевого использования средств самооблож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целях настоящего Положения под средствами самообложения граждан понимаются разовые платежи граждан – жителей сельского поселения «Нижне-Калгуканское», осуществляемые для решения конкретных вопросов местного значения сельского поселения «Нижне-Калгуканское».</w:t>
      </w:r>
    </w:p>
    <w:p>
      <w:pPr>
        <w:pStyle w:val="Normal"/>
        <w:ind w:firstLine="709"/>
        <w:jc w:val="both"/>
        <w:rPr/>
      </w:pPr>
      <w:bookmarkStart w:id="0" w:name="P244"/>
      <w:bookmarkEnd w:id="0"/>
      <w:r>
        <w:rPr>
          <w:sz w:val="28"/>
          <w:szCs w:val="28"/>
        </w:rPr>
        <w:t>1.4. Плательщиком разового платежа в порядке самообложения граждан на территории сельского поселения «Нижне-Калгуканское» (далее – разовый платеж) является гражданин Российской Федерации, достигший возраста 18 лет, место жительства которого расположено на территории сельского поселения «Нижне-Калгука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Размер разового платежа устанавливается в абсолютной величине равным для всех жителей сельского поселения «Нижне-Калгуканское», за исключением отдельных категорий граждан (инвалидов, малоимущих и др.), численность которых не может превышать 30 процентов от общего числа жителей сельского поселения «Нижне-Калгуканское» и для которых размер разового платежа может быть умень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Нижне-Калгукан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Самообложение граждан на территории сельского поселения «Нижне-Калгуканское» (далее – самообложение граждан) вводится по решению, принятому на местном референдуме, проводимом на территории сельского поселения «Нижне-Калгука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авовые основы подготовки и проведения местного референдума на территории сельского поселения «Нижне-Калгуканское» определяются Законом Забайкальского края от 16 июля 2012 года № 697-ЗЗК «О местном референдуме в Забайкальском крае», Уставом сельского поселения «Нижне-Калгуканское» 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ешение о назначении местного референдума на территории сельского поселения «Нижне-Калгуканское» по вопросу введения самообложения граждан принимается Советом сельского поселения «Нижне-Калгуканское» после рассмотрения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го обращения в Совет сельского поселения «Нижне-Калгуканское», содержащего предложение об инициативе проведения местного референдума на территории сельского поселения «Нижне-Калгуканское» по вопросу введения самообложения граждан для решения конкретного вопроса (конкретных вопросов) местного значения сельского поселения «Нижне-Калгуканское» на определенный период времени (далее – местный референду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ой сметы расходов на реализацию мероприятий по решению конкретного вопроса (конкретных вопросов) местного значения сельского поселения «Нижне-Калгуканское», выносимого (выносимых) на местный референду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й сметы расходов, необходимых для организации и проведения местного референд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й об общем числе граждан – жителей сельского поселения «Нижне-Калгуканское», которые могут быть плательщиками разов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я отдельных категорий граждан, для которых размер разовых платежей предполагается уменьшить, включающего сведения о численности жителей сельского поселения «Нижне-Калгуканское», относящихся к данным категориям граждан, сведения о размере льготы для отдельных категорий граждан, для которых размер разовых платежей предлагается уменьш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размере разов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й сметы расходов на организацию сбора средств самообложе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й о планируемом объеме поступлений средств самообложения граждан в бюджет сельского поселения «Нижне-Калгука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Администрация сельского поселения «Нижне-Калгуканское» оказывает помощь инициативным группам граждан, избирательным и общественным объединениям в подготовке документов, указанных в пункте 2.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В решении Совета сельского поселения «Нижне-Калгуканское» о назначении местного референдума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голосования на местном референду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вопроса, выносимого на местный референд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Вопрос, выносимый на местный референдум, в обязательном порядке содержит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вопрос (конкретные вопросы) местного значения сельского поселения «Нижне-Калгуканское», решаемый (решаемые) за счет средств самооблож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азового платежа для кажд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и, на который вводится самообложение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Если предлагается уменьшить размер разового платежа для отдельных категорий граждан, то также на местный референдум выносится вопрос, содержащий перечень отдельных категорий граждан, для которых размер разового платежа предлагается уменьшить, и размер льготного разового платежа для эти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 Решение о назначении местного референдума подлежит официальному опубликованию  на информационном стенде в администрации сельского поселения «Нижне-Калгука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калгазабайкальский</w:t>
        </w:r>
      </w:hyperlink>
      <w:r>
        <w:rPr>
          <w:sz w:val="28"/>
          <w:szCs w:val="28"/>
        </w:rPr>
        <w:t>край.рф в разделе сельское поселение «Нижне-Калгука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менее чем за 45 дней до дня голосования на местном референду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Решение о введении самообложения граждан считается принят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местный референдум признается комиссией, организующей местный референдум, состоявшимся, то есть в нем приняло участие более половины жителей сельского поселения «Нижне-Калгуканское», внесенных в списки участников местного референд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 введение самообложения граждан проголосовало более половины жителей сельского поселения «Нижне-Калгуканское», принявших участие в голосовании на местном референду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 Решение о введении самообложения граждан, принятое на местном референдуме, (далее – решение местного референдума) подлежит официальному опубликованию  на информационном стенде в администрации сельского поселения «Нижне-Калгуканское» и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калгазабайкальский</w:t>
        </w:r>
      </w:hyperlink>
      <w:r>
        <w:rPr>
          <w:sz w:val="28"/>
          <w:szCs w:val="28"/>
        </w:rPr>
        <w:t>край.рф в разделе сельское поселение «Нижне-Калгука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менее чем за 45 дней до дня голосования на местном референдум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Решение местного референдума является обязательным для всех граждан – жителей сельского поселения «Нижне-Калгуканское» и не нуждается в дополнительном утверждении, действует на территории сельского поселения «Нижне-Калгуканское»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Учет и сбор средств самообложения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Совет сельского поселения «Нижне-Калгуканское» в течение 30 дней со дня вступления в силу решения местного референдума принимает решение о внесении изменений в бюджет сельского поселения «Нижне-Калгуканское», соответствующих решению местного референд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Доходы от разовых платежей, введенных по решению местного референдума, (далее – платежи) зачисляются в бюджет сельского поселения «Нижне-Калгуканское» по коду доходов «Прочие неналоговые дох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Расходы на решение конкретного вопроса (конкретных вопросов) местного значения сельского поселения «Нижне-Калгуканское» в соответствии с решением местного референдума отражаются в ведомственной структуре расходов бюджета сельского поселения «Нижне-Калгуканское» с  учетом решения местного референд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орядок уплаты гражданами платежей утверждается решением Совета сельского поселения «Нижне-Калгука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плата платежей гражданами производится на основании извещения администрации сельского поселения «Нижне-Калгуканское», включающего банковские реквизиты администрации сельского поселения «Нижне-Калгуканское», информацию о порядке уплаты платежа, в сроки, указанные в изв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Учет поступлений средств самообложения граждан в бюджет сельского поселения «Нижне-Калгуканское» ведет администрация сельского поселения «Нижне-Калгука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Граждане имеют право обратиться в администрацию сельского поселения «Нижне-Калгуканское»  за получением разъяснений по вопросам учета и сбора средств самооблож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Администрация сельского поселения «Нижне-Калгуканское» вправе обратиться в суд с исковым заявлением о взыскании неуплаченных платежей в отношении граждан, указанных в пункте 1.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средств самообложения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Средства самообложения граждан, поступившие в бюджет сельского поселения «Нижне-Калгуканское», расходуются только на выполнение мероприятий по решению конкретного вопроса (конкретных вопросов) местного значения сельского поселения «Нижне-Калгуканское», определенного (определенных) решением местного референд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Средства самообложения граждан, поступившие в бюджет сельского поселения «Нижне-Калгуканское» и не израсходованные в текущем финансовом году, сохраняют свое целевое назначение и расходуются в следую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Администрация сельского поселения «Нижне-Калгуканское»  за счет средств самообложения граждан обеспечивает реализацию мероприятий по решению конкретного вопроса (конкретных вопросов) местного значения сельского поселения «Нижне-Калгуканское», определенного (определенных) решением местного референдума.</w:t>
      </w:r>
    </w:p>
    <w:p>
      <w:pPr>
        <w:pStyle w:val="Normal"/>
        <w:ind w:firstLine="709"/>
        <w:jc w:val="both"/>
        <w:rPr/>
      </w:pPr>
      <w:bookmarkStart w:id="1" w:name="P302"/>
      <w:bookmarkEnd w:id="1"/>
      <w:r>
        <w:rPr>
          <w:sz w:val="28"/>
          <w:szCs w:val="28"/>
        </w:rPr>
        <w:t>4.4. Глава сельского поселения «Нижне-Калгуканское» ежегодно отчитывается перед жителями сельского поселения «Нижне-Калгуканское» об исполнении решения местного референд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тчет главы сельского поселения «Нижне-Калгуканское», подготовленный в соответствии с пунктом 4.4 настоящего Положения, опубликовывается на информационном стенде в администрации сельского поселения «Нижне-Калгука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4:00Z</dcterms:created>
  <dc:creator>BagdasaryanMA</dc:creator>
  <dc:description/>
  <dc:language>en-US</dc:language>
  <cp:lastModifiedBy>Kyoch</cp:lastModifiedBy>
  <cp:lastPrinted>2018-06-19T17:02:00Z</cp:lastPrinted>
  <dcterms:modified xsi:type="dcterms:W3CDTF">2018-07-13T05:48:00Z</dcterms:modified>
  <cp:revision>4</cp:revision>
  <dc:subject/>
  <dc:title/>
</cp:coreProperties>
</file>