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УПРОВСКО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5 июля 2018 года                                                                           № 11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</w:t>
      </w:r>
      <w:r>
        <w:rPr>
          <w:rFonts w:eastAsia="Times New Roman"/>
          <w:b/>
          <w:i/>
          <w:szCs w:val="28"/>
        </w:rPr>
        <w:t xml:space="preserve">                    </w:t>
      </w:r>
      <w:r>
        <w:rPr>
          <w:szCs w:val="28"/>
        </w:rPr>
        <w:t>с.Чуп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порядке формирования и реализации календарных планов физкультурных мероприятий и спортивных мероприятий сельского поселения «Чупровское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унктом 14 части 1 статьи 14</w:t>
      </w:r>
      <w:r>
        <w:rPr>
          <w:rStyle w:val="FootnoteCharacters"/>
          <w:i/>
          <w:szCs w:val="28"/>
        </w:rPr>
        <w:t xml:space="preserve"> </w:t>
      </w:r>
      <w:r>
        <w:rPr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унктом 4 части 1 статьи 9 Федерального закона от 04 декабря 2007 года № 329-ФЗ «О физической культуре и спорте в Российской Федерации», руководствуясь Уставом  сельского поселения «Чупровское», </w:t>
      </w:r>
      <w:r>
        <w:rPr>
          <w:iCs/>
          <w:szCs w:val="28"/>
        </w:rPr>
        <w:t>администрация сельского поселения «Чупровское»  пос</w:t>
      </w:r>
      <w:r>
        <w:rPr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орядок формирования и реализации календарных планов физкультурных мероприятий и спортивных мероприятий сельского поселения «Чупровское» </w:t>
      </w:r>
      <w:r>
        <w:rPr>
          <w:bCs/>
          <w:iCs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</w:t>
      </w:r>
      <w:r>
        <w:rPr/>
        <w:t xml:space="preserve">Настоящее постановл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Чупровское»                                                                       Т.А.Лопатина</w:t>
      </w:r>
      <w:r>
        <w:rPr>
          <w:bCs/>
          <w:i/>
          <w:iCs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rPr>
          <w:szCs w:val="28"/>
        </w:rPr>
      </w:pPr>
      <w:r>
        <w:rPr>
          <w:bCs/>
          <w:szCs w:val="28"/>
        </w:rPr>
        <w:t xml:space="preserve">Приложение </w:t>
      </w: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8"/>
        </w:rPr>
        <w:t>Администрации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szCs w:val="28"/>
        </w:rPr>
        <w:t xml:space="preserve">сель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8"/>
        </w:rPr>
        <w:t>поселения «Чупровское»</w:t>
      </w:r>
    </w:p>
    <w:p>
      <w:pPr>
        <w:pStyle w:val="Normal"/>
        <w:spacing w:lineRule="auto" w:line="240" w:before="0" w:after="0"/>
        <w:ind w:right="-2" w:hanging="0"/>
        <w:rPr>
          <w:szCs w:val="28"/>
        </w:rPr>
      </w:pPr>
      <w:r>
        <w:rPr>
          <w:rFonts w:eastAsia="Courier" w:cs="Courier" w:ascii="Courier" w:hAnsi="Courier"/>
          <w:szCs w:val="28"/>
        </w:rPr>
        <w:t xml:space="preserve"> </w:t>
      </w:r>
      <w:r>
        <w:rPr>
          <w:szCs w:val="28"/>
        </w:rPr>
        <w:t>от «5» июля 2018 года №11</w:t>
      </w:r>
    </w:p>
    <w:p>
      <w:pPr>
        <w:pStyle w:val="Normal"/>
        <w:spacing w:lineRule="auto" w:line="240" w:before="0" w:after="0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реализации календарных планов физкультурных мероприятий и спортивных мероприятий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«Чупровское»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 Порядок регламентирует требования к формированию и условия формирования и реализации календарного плана физкультурных мероприятий и спортивных мероприятий сельского поселения «Чупров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алендарный план)</w:t>
      </w:r>
      <w:r>
        <w:rPr>
          <w:color w:val="000000"/>
          <w:sz w:val="28"/>
          <w:szCs w:val="28"/>
        </w:rPr>
        <w:t>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 представляет собой документ, включающий в себя перечень официальных физкультурных мероприятий и спортивных мероприятий, сроки и места их проведения.</w:t>
      </w:r>
    </w:p>
    <w:p>
      <w:pPr>
        <w:pStyle w:val="Headdoc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ирование и утверждение календарного плана, внесение изменений в календарный план</w:t>
      </w:r>
    </w:p>
    <w:p>
      <w:pPr>
        <w:pStyle w:val="Headdoc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ые мероприятия и спортивные мероприятия сельского поселения организуются и проводятся в соответствии с календарным планом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календарный план включаются физкультурные мероприятия и спортивные мероприятия, способствующие развитию физической культуры и спорта на территории сельского поселения , решению задач по подготовке сборных команд сельского поселения к соревнованиям различного уровня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 на очередной год формируется отраслевым (функциональным) органом администрации сельского поселения (ответственным специалистом) в сфере физической культуры и спорта в ходе планирования бюджета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календарный план включаются физкультурные мероприятия и спортивные мероприятия на основании предложений: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раслевого (функционального) органа администрации сельского поселения «Чупровское» (ответственного специалиста) в сфере физической культуры и спорта администрации сельского поселения «Чупровское», в соответствии с основными направлениями деятельности, утвержденными целевыми программами развития физкультуры и спорта, другими нормативными правовыми актами;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х федераций;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о-спортивных объединений и организаций, заключивших договор о сотрудничестве с отраслевым (функциональным) органом администрации сельского поселения в сфере физической культуры и спорта , имеющих проект положения о планируемом спортивном мероприятии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календарного плана осуществляется на основе календарных планов проведения физкультурных мероприятий и спортивных мероприятий Забайкальского края, а также календарных планов общероссийских спортивных соревнований, проводимых на территории сельского поселения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 формировании календарного плана за основу берётся календарный план физкультурных мероприятий и спортивных мероприятий сельского поселения «Чупровское» за предыдущий год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календарного плана готовит отраслевой (функциональный) орган администрации сельского поселения (ответственный специалист) в сфере физической культуры и спорта на основании предложений, поступивших в соответствии с пунктом 6 настоящего Порядка, а также календарных планов Забайкальского края и общероссийского календарных планов, указанных в пункте 7 настоящего Порядка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календарного плана направляется в установленном порядке на согласование заинтересованным отраслевым (функциональным) органам администрации сельского поселения, в том числе финансовому органу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его в составе планируемых расходов бюджета сельского поселения последующее утверждение администрацией сельского поселения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, утверждённый администрацией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мещается для всеобщего ознакомления на официальном сайте сельского поселения в течение  5 дней со дня его утверждения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изменения в течение года сроков и мест проведения физкультурных мероприятий или спортивных мероприятий, необходимости включения или исключения физкультурных мероприятий или спортивных мероприятий из календарного плана, отраслевой (функциональный) орган 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ственный специалист) </w:t>
      </w:r>
      <w:r>
        <w:rPr>
          <w:color w:val="000000"/>
          <w:sz w:val="28"/>
          <w:szCs w:val="28"/>
        </w:rPr>
        <w:t>в сфере физической культуры и спорта на основании предложений, поступивших в соответствии с пунктом 6 настоящего Порядка, готовит проект правового акта о внесении изменений в календарный план.</w:t>
      </w:r>
    </w:p>
    <w:p>
      <w:pPr>
        <w:pStyle w:val="Headdoc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правового акта администрации сельского поселения о внесении изменений в календарный план направляется в установленном порядке на согласование заинтересованным отраслевым (функциональным) органам администрации сельского поселения и последующее его утверждение администрацией сельского поселения.</w:t>
      </w:r>
    </w:p>
    <w:p>
      <w:pPr>
        <w:pStyle w:val="Headdoc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6:00Z</dcterms:created>
  <dc:creator>station252</dc:creator>
  <dc:description/>
  <cp:keywords/>
  <dc:language>en-US</dc:language>
  <cp:lastModifiedBy>User</cp:lastModifiedBy>
  <cp:lastPrinted>2018-06-01T11:37:00Z</cp:lastPrinted>
  <dcterms:modified xsi:type="dcterms:W3CDTF">2018-07-03T05:07:00Z</dcterms:modified>
  <cp:revision>7</cp:revision>
  <dc:subject/>
  <dc:title/>
</cp:coreProperties>
</file>