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5»  июля 2018 года                                                                  №13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Правил осуществления мониторинга закупок товаров, работ, услуг для обеспечения муниципальных нужд сельского поселения «Чупров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читывая </w:t>
      </w:r>
      <w:r>
        <w:rPr>
          <w:szCs w:val="28"/>
        </w:rPr>
        <w:t>постановление Правительства Российской Федерации от 3 ноября 2015 года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сельского поселения «Чупровское», руководствуясь Уставом сельского поселения «Чупровское»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администрация сельского поселения «Чупров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. Утвердить прилагаемые Правила осуществления мониторинга закупок товаров, работ, услуг для обеспечения муниципальных нужд сельского поселения «Чупровское»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 </w:t>
      </w:r>
      <w:r>
        <w:rPr/>
        <w:t xml:space="preserve">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  Т.А.Лопа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Чупровское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т «5»июля 2018 года №13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существления мониторинга закупок товаров, работ, услуг для обеспечения муниципальных нужд сельского поселения «Чупр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.</w:t>
        <w:tab/>
        <w:t xml:space="preserve">Настоящие Правила устанавливают порядок осуществления мониторинга закупок товаров, работ, услуг для обеспечения муниципальных нужд Забайкальского края (далее – мониторинг) в соответствии с </w:t>
      </w:r>
      <w:hyperlink r:id="rId3">
        <w:r>
          <w:rPr>
            <w:rStyle w:val="InternetLink"/>
            <w:spacing w:val="2"/>
            <w:szCs w:val="28"/>
          </w:rPr>
          <w:t>Федеральным законом от 5 апреля 2013 года № 44-ФЗ</w:t>
        </w:r>
      </w:hyperlink>
      <w:r>
        <w:rPr>
          <w:spacing w:val="2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</w:t>
        <w:tab/>
        <w:t xml:space="preserve">Настоящие Правила применяются к закупкам органов местного самоуправления, муниципальных бюджетных учреждений, а в случаях, предусмотренных </w:t>
      </w:r>
      <w:hyperlink r:id="rId4">
        <w:r>
          <w:rPr>
            <w:rStyle w:val="InternetLink"/>
            <w:spacing w:val="2"/>
            <w:szCs w:val="28"/>
          </w:rPr>
          <w:t>частями 1, 4</w:t>
        </w:r>
      </w:hyperlink>
      <w:r>
        <w:rPr>
          <w:spacing w:val="2"/>
          <w:szCs w:val="28"/>
        </w:rPr>
        <w:t xml:space="preserve">, </w:t>
      </w:r>
      <w:hyperlink r:id="rId5">
        <w:r>
          <w:rPr>
            <w:rStyle w:val="InternetLink"/>
            <w:spacing w:val="2"/>
            <w:szCs w:val="28"/>
          </w:rPr>
          <w:t>5</w:t>
        </w:r>
      </w:hyperlink>
      <w:r>
        <w:rPr>
          <w:spacing w:val="2"/>
          <w:szCs w:val="28"/>
        </w:rPr>
        <w:t xml:space="preserve"> и </w:t>
      </w:r>
      <w:hyperlink r:id="rId6">
        <w:r>
          <w:rPr>
            <w:rStyle w:val="InternetLink"/>
            <w:spacing w:val="2"/>
            <w:szCs w:val="28"/>
          </w:rPr>
          <w:t>6 статьи 15</w:t>
        </w:r>
      </w:hyperlink>
      <w:r>
        <w:rPr>
          <w:spacing w:val="2"/>
          <w:szCs w:val="28"/>
        </w:rPr>
        <w:t xml:space="preserve"> Федерального закона, также к закупкам муниципальных автономных учреждений, муниципальных унитарных предприятий и к закупкам иных получателей средств бюджета сельского поселения «Чупровское» 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.</w:t>
        <w:tab/>
        <w:t>Мониторинг обеспечивается администрацией сельского поселения «Чупровское», осуществляющей полномочия по организации мониторинга закупок в сельском поселении «Чупровское»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б осуществлении закупок товаров, работ, услуг для обеспечения муниципальных нужд сельского поселения «Чупровское» (далее – закупки), в том числе о реализации планов закупок 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2) полученной в ответ на запросы уполномоченного органа от заказчиков, указанных в </w:t>
      </w:r>
      <w:hyperlink r:id="rId7">
        <w:r>
          <w:rPr>
            <w:rStyle w:val="InternetLink"/>
            <w:spacing w:val="2"/>
            <w:szCs w:val="28"/>
          </w:rPr>
          <w:t xml:space="preserve">пункте </w:t>
        </w:r>
      </w:hyperlink>
      <w:r>
        <w:rPr>
          <w:spacing w:val="2"/>
          <w:szCs w:val="28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8">
        <w:r>
          <w:rPr>
            <w:rStyle w:val="InternetLink"/>
            <w:spacing w:val="2"/>
            <w:szCs w:val="28"/>
          </w:rPr>
          <w:t xml:space="preserve">пунктом </w:t>
        </w:r>
      </w:hyperlink>
      <w:r>
        <w:rPr>
          <w:spacing w:val="2"/>
          <w:szCs w:val="28"/>
        </w:rPr>
        <w:t>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Забайкальского края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степени достижения целей осуществления закупок, определенных в соответствии со </w:t>
      </w:r>
      <w:hyperlink r:id="rId9">
        <w:r>
          <w:rPr>
            <w:rStyle w:val="InternetLink"/>
            <w:spacing w:val="2"/>
            <w:szCs w:val="28"/>
          </w:rPr>
          <w:t>статьей 13</w:t>
        </w:r>
      </w:hyperlink>
      <w:r>
        <w:rPr>
          <w:spacing w:val="2"/>
          <w:szCs w:val="28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) необходимости совершенствования нормативных правовых актов сельского поселения «Чупровское» 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4) эффективности обеспечения муниципальных нужд сельского поселения «Чупровское»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6. В пределах своих полномочий органы контроля и надзора представляют в уполномоченный орган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) о количестве и результатах плановых и внеплановых проверок, проведенных в отношении заказчиков, определенных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</w:t>
      </w:r>
      <w:hyperlink r:id="rId1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выявленном в ходе контрольных мероприятий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) о количестве и результатах обжалований в судах решений (постановлений) органа, уполномоченного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7. В пределах своих полномочий муниципальные органы сельского поселения «Чупровское», осуществляющие ведомственный контроль, представляют в уполномоченный орган следующую информаци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 количестве подведомственных организаций, осуществляющих закупочную деятельность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2) о количестве плановых проверок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о количестве внеплановых проверок за период, указанный в запросе уполномоченного орга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4) о количестве выявленных нарушений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соблюдении требований к обоснованности закупок, предусмотренных статьей 18 Федерального закона, в том числе о случаях признания закупок необоснованны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8.</w:t>
        <w:tab/>
        <w:t>Информация, указанная в пунктах 6, 7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</w:t>
        <w:tab/>
        <w:t>Результатом мониторинга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сельского поселения «Чупровское»</w:t>
      </w:r>
      <w:r>
        <w:rPr>
          <w:i/>
          <w:szCs w:val="28"/>
        </w:rPr>
        <w:t xml:space="preserve"> </w:t>
      </w:r>
      <w:r>
        <w:rPr>
          <w:spacing w:val="2"/>
          <w:szCs w:val="28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Cs w:val="28"/>
        </w:rPr>
      </w:pPr>
      <w:r>
        <w:rPr>
          <w:spacing w:val="2"/>
          <w:szCs w:val="28"/>
        </w:rPr>
        <w:t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сельского поселения «Чупровское» за отчетный год в срок не позднее 1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consultantplus://offline/ref=B07DE53068BD0550D86DC724B5AE59D3BE7CB5D68266F01C233892E2BC71A683C322416BsCF" TargetMode="External"/><Relationship Id="rId5" Type="http://schemas.openxmlformats.org/officeDocument/2006/relationships/hyperlink" Target="consultantplus://offline/ref=B07DE53068BD0550D86DC724B5AE59D3BE7CB5D68266F01C233892E2BC71A683C32241B42935638F66s1F" TargetMode="External"/><Relationship Id="rId6" Type="http://schemas.openxmlformats.org/officeDocument/2006/relationships/hyperlink" Target="consultantplus://offline/ref=B07DE53068BD0550D86DC724B5AE59D3BE7CB5D68266F01C233892E2BC71A683C32241BC62sBF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65331215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consultantplus://offline/ref=916823979142D3CB7CE4C9B49A2A428B31EAC3D89D647C188B480A8CA8l8DBN" TargetMode="External"/><Relationship Id="rId11" Type="http://schemas.openxmlformats.org/officeDocument/2006/relationships/hyperlink" Target="consultantplus://offline/ref=916823979142D3CB7CE4C9B49A2A428B31EAC3D89D647C188B480A8CA8l8DBN" TargetMode="External"/><Relationship Id="rId12" Type="http://schemas.openxmlformats.org/officeDocument/2006/relationships/hyperlink" Target="consultantplus://offline/ref=916823979142D3CB7CE4C9B49A2A428B31EAC3D89D647C188B480A8CA8l8DB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3:00Z</dcterms:created>
  <dc:creator>station252</dc:creator>
  <dc:description/>
  <cp:keywords/>
  <dc:language>en-US</dc:language>
  <cp:lastModifiedBy>User</cp:lastModifiedBy>
  <dcterms:modified xsi:type="dcterms:W3CDTF">2018-07-03T05:44:00Z</dcterms:modified>
  <cp:revision>19</cp:revision>
  <dc:subject/>
  <dc:title/>
</cp:coreProperties>
</file>