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851" w:right="0"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</w:rPr>
      </w:pPr>
      <w:r>
        <w:rPr>
          <w:b/>
        </w:rPr>
        <w:t>СОВЕТ СЕЛЬСКОГО ПОСЕЛЕНИЯ «ЧУПРОВСКОЕ»</w:t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szCs w:val="28"/>
        </w:rPr>
      </w:pPr>
      <w:r>
        <w:rPr>
          <w:szCs w:val="28"/>
        </w:rPr>
        <w:t>5 июля 2018 года                                                                  №43</w:t>
      </w:r>
    </w:p>
    <w:p>
      <w:pPr>
        <w:pStyle w:val="Normal"/>
        <w:spacing w:lineRule="auto" w:line="240" w:before="0" w:after="0"/>
        <w:ind w:left="85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i/>
          <w:i/>
          <w:szCs w:val="28"/>
        </w:rPr>
      </w:pPr>
      <w:r>
        <w:rPr>
          <w:b/>
          <w:szCs w:val="28"/>
        </w:rPr>
        <w:t>Об организации проведения официальных физкультурных, физкультурно-оздоровительных и спортивных мероприятий сельского поселения «Чупровское»</w:t>
      </w:r>
    </w:p>
    <w:p>
      <w:pPr>
        <w:pStyle w:val="31"/>
        <w:spacing w:before="0" w:after="0"/>
        <w:ind w:left="85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851" w:firstLine="567"/>
        <w:jc w:val="both"/>
        <w:rPr/>
      </w:pPr>
      <w:r>
        <w:rPr>
          <w:sz w:val="28"/>
          <w:szCs w:val="28"/>
        </w:rPr>
        <w:t>В соответствии с пунктом 14 части 1 статьи 14</w:t>
      </w:r>
      <w:r>
        <w:rPr>
          <w:i/>
          <w:sz w:val="28"/>
          <w:szCs w:val="28"/>
        </w:rPr>
        <w:t>,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унктом 3 части 1 статьи 9, пунктом 2 части 4 статьи 38 Федерального закона от 04 декабря 2007 года № 329-ФЗ «О физической культуре и спорте в Российской Федерации», руководствуясь Уставом сельского поселения «Чупровское»Совет сельского поселения «Чупров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851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рганизации проведения официальных физкультурных, физкультурно-оздоровительных и спортивных мероприятий сельского поселения «Чупровско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firstLine="567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szCs w:val="28"/>
        </w:rPr>
        <w:t xml:space="preserve">3. </w:t>
      </w:r>
      <w:r>
        <w:rPr/>
        <w:t xml:space="preserve">Настоящее реш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  <w:t>«Чупровское»                                                                  Т.А.Лопатина</w:t>
      </w:r>
    </w:p>
    <w:p>
      <w:pPr>
        <w:pStyle w:val="Normal"/>
        <w:spacing w:lineRule="auto" w:line="240" w:before="0" w:after="0"/>
        <w:ind w:left="851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4" w:hanging="0"/>
        <w:rPr>
          <w:bCs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right="-24" w:hanging="0"/>
        <w:rPr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right="-24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ind w:right="-24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т «5» июля  2018 года №43 </w:t>
      </w:r>
    </w:p>
    <w:p>
      <w:pPr>
        <w:pStyle w:val="ConsPlusTitle"/>
        <w:ind w:left="851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851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официальных физкультурных, физкультурно-оздоровительных и спортивных мероприятий сельского поселения «Чупровское»</w:t>
      </w:r>
    </w:p>
    <w:p>
      <w:pPr>
        <w:pStyle w:val="ConsNonformat"/>
        <w:widowControl/>
        <w:ind w:left="851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szCs w:val="28"/>
        </w:rPr>
        <w:t>1. Настоящее Положение устанавливает порядок организации проведения официальных физкультурных, физкультурно-оздоровительных и спортивных мероприятий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(далее – мероприятия)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оприятия в трудовых коллективах и учебных заведениях сельского поселения «Чупровское», как правило, проводятся в свободное от работы и учебы время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детей с ограниченными возможностями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 видам спорта с объективной оценкой результатов (легкая атлетика, плавание, конькобежный спорт и др.) могут проводиться заочные соревнования как территориальные, так и ведомственные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татус и наименование чемпионата, кубка или первенства сельского поселения «Чупровское» могут иметь только официальные спортивные соревнования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ероприятия проводятся в соответствии с календарными планами официальных физкультурных, физкультурно-оздоровительных и спортивных мероприятий, утверждаемыми советом сельского поселения «Чупров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алендарный пл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раслевой (функциональный) орган администрации сельского поселения «Чупров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физической культуры и спорта </w:t>
      </w:r>
      <w:r>
        <w:rPr>
          <w:sz w:val="28"/>
          <w:szCs w:val="28"/>
        </w:rPr>
        <w:t>(администрация сельского поселения)</w:t>
      </w:r>
      <w:r>
        <w:rPr>
          <w:color w:val="000000"/>
          <w:sz w:val="28"/>
          <w:szCs w:val="28"/>
        </w:rPr>
        <w:t>;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е федерации;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изкультурно-спортивные организации, заключившие договор о сотрудничестве с отраслевым (функциональным) органом администрации сельского поселения в сфере физической культуры и спорта </w:t>
      </w:r>
      <w:r>
        <w:rPr>
          <w:sz w:val="28"/>
          <w:szCs w:val="28"/>
        </w:rPr>
        <w:t>(администрацией сельского поселения «Чупровское»)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мероприятия на основании календарного плана утверждает положение (регламент)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, а также обеспечивает совместно с собственниками, пользователями объектов спорта меры общественного порядка и общественной безопасности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рядок утверждения положений (регламентов) о мероприятиях, требования к их содержанию устанавливается отраслевым (функциональным)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в сфере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(администрацией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рганизаторы мероприятий обязаны: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при разработке предложений в календарный план, положений (регламентов)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обеспечивать минимальные переезды участников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 проводить мероприятия в строгом соответствии с календарными планами, планами учебно-тренировочных сборов и положениями (регламентами) о мероприятиях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 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 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 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беспечивать подготовку мест проведения мероприятий, в соответстви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оказывать содействие в организации питания и проживания участников мероприятия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7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 Проведение мероприятий включает в себя следующие этапы: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 подготовительный этап:</w:t>
      </w:r>
    </w:p>
    <w:p>
      <w:pPr>
        <w:pStyle w:val="Style17"/>
        <w:spacing w:before="0" w:after="0"/>
        <w:ind w:left="851" w:firstLine="567"/>
        <w:jc w:val="both"/>
        <w:rPr/>
      </w:pPr>
      <w:r>
        <w:rPr>
          <w:sz w:val="28"/>
          <w:szCs w:val="28"/>
        </w:rPr>
        <w:t>15.1.1. подготовка и рассылка участникам мероприятия положения (регламента) о мероприятии за 5 дней до дня проведения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2. утверждение сметы расходов на проведен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3. заключение договоров возмездного оказания услуг на обслуживан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2. организационный этап: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1. утверждение состава организационного комитета и проведение заседаний организационного комитета;</w:t>
      </w:r>
    </w:p>
    <w:p>
      <w:pPr>
        <w:pStyle w:val="Style17"/>
        <w:spacing w:before="0" w:after="0"/>
        <w:ind w:left="851" w:firstLine="567"/>
        <w:jc w:val="both"/>
        <w:rPr/>
      </w:pPr>
      <w:r>
        <w:rPr>
          <w:sz w:val="28"/>
          <w:szCs w:val="28"/>
        </w:rPr>
        <w:t>15.2.2. проведение заседаний судейских коллегий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3. приобретение наградного материала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4. информационное сопровожден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этап непосредственного проведения мероприятия: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1. открыт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2. соревновательный процесс,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3. награждение и закрытие мероприятия.</w:t>
      </w:r>
    </w:p>
    <w:p>
      <w:pPr>
        <w:pStyle w:val="ConsNormal"/>
        <w:widowControl/>
        <w:ind w:left="851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открытия и закрытия мероприятия проводится по сценарию, согласованному с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победители соревн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награждаться медалями, дипломами, грамотами, ценными призами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 этап формирования и предоставления отчетной документации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целях повышения спортивного мастерства и успешного выступления в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3:00Z</dcterms:created>
  <dc:creator>station252</dc:creator>
  <dc:description/>
  <cp:keywords/>
  <dc:language>en-US</dc:language>
  <cp:lastModifiedBy>User</cp:lastModifiedBy>
  <dcterms:modified xsi:type="dcterms:W3CDTF">2018-07-03T02:32:00Z</dcterms:modified>
  <cp:revision>10</cp:revision>
  <dc:subject/>
  <dc:title/>
</cp:coreProperties>
</file>