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КАДА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аля 2018 года                                                                                      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д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оочередных мерах по подготовке к пожароопасному сезону 2018 года на территории сельского поселения «Кадаинское» муниципального района 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51,53,83 Лесного кодекса Российской Федерации, Федеральными Законами от 21 декабря 1994 года № 69 – Ф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ожарной безопасности», от 21 декабря 1994 года № 68 – ФЗ «О защите населения и территорий от чрезвычайных ситуаций природного и техногенного характера»  от 06 октября 2003 года № 131 – ФЗ «Об общих принципах организации местного самоуправления в Российской Федерации», постановлением Правительства Российской Федерации от 30 июня 2007 года № 417 «Об утверждении Правил пожарной безопасности в лесах»,  Уставом сельского поселения «Кадаинское», учитывая решение КЧС и ОПБ района №1 от 10 февраля 2018 года, в целях подготовки к пожароопасному сезону 2018 года, администрация сельского поселения «Кадаин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рок до 01 марта 2018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нять правовые акты по подготовке к пожароопасному сезону, запретить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, а также в полосах отвода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едусмотреть увеличение финансирования на обеспечение первичных мер пожарной безопасности населенного 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совместно с пожарно - спасательной частью № 20 провести расчет обеспеченности сельского поселения «Кадаинское» источниками противопожарного водоснабжения, организовать работу по доведению количества источников наружного противопожарного водоснабжения до норматив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здать патрульные группы в соответствии с Методическими рекомендациями, утвержденными приказом Сибирского регионального центра МЧС России от 22 ноября 2016 года № 75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пределить собственников или пользователей участков, смежных с лесным фондом (сенокосы, пастбища, пашни, животноводческие стоянки), ответственных за недопущение проведения неконтролируемых палов травянистой растительности, с учетом требований, установленных постановлением Правительства Российской Федерации № 8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рок до 25 февраля 2018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оставить и согласовать с руководителями организаций и предприятий перечень тяжелой и инженерной техники, привлекаемой для защиты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рганизовать работу по составлению и направлению в Главное управление МЧС России по Забайкальскому краю паспортов населенных пунктов, подверженных угрозе лесных пожаров, согласно перечню, утвержденному постановлением Правительства Забайкальского края от 08 сентября 2015 года № 45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рок до 20 марта 2018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своевременное принятие противопожарных мер  по защите населенного пункта от распространения природного пожара, завершить его двойную опашку, обновить минерализованные полосы, очистить прилегающую к селу территорию от отходов, горючих материалов (опилки, горбыль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пропагандистскую кампанию, направленную на разъяснение населению правил пожарной безопасности в лесах и населенных пунктах, порядка действий при введении режима чрезвычайной ситуации, а также правил посещения лесных массив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рганизовать принятие мер в пределах своей компетенции в отношении лиц, осуществляющих незаконное выжигание сухой растительности, а также собственников земельных участков, землепользователей, землевладельцев, арендаторов земельных участков, не обеспечивших принятие мер по соблюдению требований противопожарных правил и нор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рганизовать включение в качестве обязательного условия для заключения договоров аренды земель сельскохозяйственного назначения принятие мер по борьбе с сорной растительностью, проведение мероприятий по уничтожению остатков растительности безогневым способ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укомплектовать добровольные пожарные дружины первичными средствами пожаротушения (РЛО, вещевое обеспечение членов добровольной пожарной дружины) и привести автомобили АРС – 14 в исправное состоя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организовать обеспечение населенного пункта местами для забора (подвоза) воды для целей пожаротушения, принять меры по устройству источников наружного противопожарного водоснабжения и произвести ремонт существующих пожарных гидра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течение пожароопасного сезона 2018 года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повещение населения при угрозе или возникновении чрезвычайных ситуаций, обусловленных природными пожа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ведение особого противопожарного режима и ограничений для посещения населением леса и въезда в него транспортных средств и организовать контроль его соблю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змещение личного состава мобильных постов на пожарной технике, обеспечить размещение техники в бок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содействия в устройстве противопожарных разрывов и минерализованных полос вокруг территорий подведомственных учреждений образования, здравоохранения, культуры, расположенных в степной, лесной, и прилегающих з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. Директору МОУ «Кадаинская СОШ»  Чумаковой Т.А., заведующей клубом «Горняк» Чащиной Е.В., заведующей детским садом «Росинка» Ерохиной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года организовать проведение в организациях и учреждениях образования, культуры профилактические работы по формированию бережного отношения к ле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пожароопасного сезона согласовывать с органами местного самоуправления и лесничествами проведение культурно-массовых, досуговых и других мероприятий в лесной и прилегающей к ней з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Рекомендовать  фельдшеру ФАП  Гасимовой В.И. провести вакцинацию ДПД против клещевого энцефал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сельскохозяйственных предприятий в срок до 10 марта 2018 года обеспечить подготовку сельскохозяйственных организаций независимо от форм собственности к пожароопасному сезону (наличие минерализованных полос, средств пожаротушения, емкостей с водой) с учетом требований, установленных постановлением Правительства Российской Федерации от 18 августа 2016 года № 807 «О внесении изменений в некоторые акты Правительства Российской Федерации по вопросу обеспечения пожарной безопасности территор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главному бухгалтеру администрации сельского поселения «Кадаинское» Шестаковой Т.А. обеспечить выделение финансовых средств, предусмотренных в бюджете сельского поселения на предупреждение и ликвидацию чрезвычайных ситуаций природного и техногенного характера на приобретение материальных ресурсов для тушения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Данное постановление разместить на официальном сайте администрации муниципального района «Калганский район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калга.забайкальскийкрай.рф</w:t>
        </w:r>
      </w:hyperlink>
      <w:r>
        <w:rPr>
          <w:sz w:val="28"/>
          <w:szCs w:val="28"/>
        </w:rPr>
        <w:t xml:space="preserve"> в разделе сельское поселение «Кадаин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Кадаинское»                                     С.В. Му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6:00Z</dcterms:created>
  <dc:creator>User</dc:creator>
  <dc:description/>
  <cp:keywords/>
  <dc:language>en-US</dc:language>
  <cp:lastModifiedBy>User</cp:lastModifiedBy>
  <dcterms:modified xsi:type="dcterms:W3CDTF">2018-06-27T07:57:00Z</dcterms:modified>
  <cp:revision>1</cp:revision>
  <dc:subject/>
  <dc:title/>
</cp:coreProperties>
</file>