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  «КАДАИН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18  года                                                                                   №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ад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от 20.05.2011 года № 7 «О введении порядка и установлении периода профилактических отжигов в границах территории сельского поселения «Кадаинско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требованием прокурора, администрация сельского поселения «Кадаинское»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сельского поселения «Кадаинское» от 20 мая 2011 года № 7  «О введении порядка и установлении периода профилактических отжигов в границах территории сельского поселения «Кадаинское», отмен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олный текст настоящего постановления обнародовать на информационных стендах администрации сельского поселения «Кадаинское» и разместить на официальном сайте администрации муниципального района «Калганский район»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забайкальскийкрай.рф. в разделе сельское поселение  «Кадаин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адаинское»                                  С.В. Мура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9:00Z</dcterms:created>
  <dc:creator>User</dc:creator>
  <dc:description/>
  <cp:keywords/>
  <dc:language>en-US</dc:language>
  <cp:lastModifiedBy>User</cp:lastModifiedBy>
  <dcterms:modified xsi:type="dcterms:W3CDTF">2018-06-27T08:00:00Z</dcterms:modified>
  <cp:revision>1</cp:revision>
  <dc:subject/>
  <dc:title/>
</cp:coreProperties>
</file>