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рта  2018 года</w:t>
        <w:tab/>
        <w:tab/>
        <w:tab/>
        <w:tab/>
        <w:tab/>
        <w:tab/>
        <w:tab/>
        <w:tab/>
        <w:tab/>
        <w:t>№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территории сельского поселения «Кадаинское» особого противопожарн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1, 53, 83 Лесного кодекса Российской Федерации, Федеральным законом от 06.10.2003 г. № 131 ФЗ «Об общих принципах организации местного самоуправления в Российской Федерации», Федеральным законом 21.12.1994 г. № 68 ФЗ «О защите населения и территорий от чрезвычайных ситуаций природного и техногенного характера», Федеральным законом от 21.12.1994 г. № 69 ФЗ «О пожарной безопасности», на основании Постановления администрации муниципального района «Калганский район»№ 145 от 27.03.2018года, Уставом сельского поселения «Кадаинское», в целях предупреждения возникновения чрезвычайных ситуаций, связанных с природными пожарами, администрация сельского поселения «Кадаин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особый противопожарный режим на территории сельского поселения «Кадаин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претить посещение гражданами лесов и въезд в них транспортных средств, проведение в лесах всех видов работ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вести запрет  на разведение костров, проведение пожароопасных работ на определенных учас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рганизовать наблюдательные посты и патрулирование силами добровольных пожарных формирований и предоставлять информацию в ЕДДС района по телефону 4-15-71 два раза в сутки (к 9 и 18 час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Рекомендовать ООО «Кадаинское»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овести разъяснительную работу с гражданами о мерах пожарной безопасности и действиях при пожа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влечь дополнительные силы и средства для уборки и вывоза мусора с территории сельского поселения «Кадаинское» и принять меры по ликвидации стихийных сва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рганизовать проведение  подворового обхода с ознакомлением жителей под роспись с требованием по обеспечению мер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беспечить беспрепятственный подъезд пожарной техники к месту пожара,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Информировать население  о введении соответствующих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Организовать  круглосуточное дежурство по отслеживанию  лесопожарной об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редусмотреть привлечение населения для локализации пожаров вне границ сельского поселения «Кадаин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Уточнить расстановку наблюдательных постов по выявлению очагов лесных и других ландшафтных пожаров, при необходимости выставить дополнительные по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Уточнить планы временного переселения (эвакуации) населения при возникновении опасности перехода лесных и других ландшафтных пожаров на населенный пункт и места размещения эвакуированного населения с предоставлением стационарных или временных жил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анное постановление разместить на официальном сайте   администрации муниципального района «Калганский район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,забайкальскийкрай,рф</w:t>
        </w:r>
      </w:hyperlink>
      <w:r>
        <w:rPr>
          <w:rFonts w:cs="Times New Roman" w:ascii="Times New Roman" w:hAnsi="Times New Roman"/>
          <w:sz w:val="28"/>
          <w:szCs w:val="28"/>
        </w:rPr>
        <w:t>, в разделе сельское поселение «Кадаин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  <w:tab/>
        <w:tab/>
        <w:tab/>
        <w:tab/>
        <w:t xml:space="preserve">    С.В. Мура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0:00Z</dcterms:created>
  <dc:creator>User</dc:creator>
  <dc:description/>
  <cp:keywords/>
  <dc:language>en-US</dc:language>
  <cp:lastModifiedBy>User</cp:lastModifiedBy>
  <dcterms:modified xsi:type="dcterms:W3CDTF">2018-06-27T08:01:00Z</dcterms:modified>
  <cp:revision>1</cp:revision>
  <dc:subject/>
  <dc:title/>
</cp:coreProperties>
</file>