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8 года</w:t>
        <w:tab/>
        <w:tab/>
        <w:tab/>
        <w:tab/>
        <w:tab/>
        <w:tab/>
        <w:tab/>
        <w:tab/>
        <w:t xml:space="preserve">№ 1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равилах присвоения, изменения и аннулирования адресов на территории сельского поселения «Кадаин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9.11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21 «Об утверждении Правил присвоения, изменения и аннулирования адресов», в связи с протестом прокурора Калганского район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нкт 47 правил присвоения, изменения и аннулирования адресов на территории сельского поселения «Кадаинское», утвержденных постановлением администрации сельского поселения «Кадаинское» от 27 августа 2015 года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7. Обязательными адресообразующими элементами для всех видов объектов адресац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р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убъект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на информационном стенде и на официальном сайте сельского поселения «Калган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 «обнарод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даинское»</w:t>
        <w:tab/>
        <w:tab/>
        <w:tab/>
        <w:tab/>
        <w:tab/>
        <w:tab/>
        <w:tab/>
        <w:t xml:space="preserve">С.В. Муратова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9:00Z</dcterms:created>
  <dc:creator>User</dc:creator>
  <dc:description/>
  <cp:keywords/>
  <dc:language>en-US</dc:language>
  <cp:lastModifiedBy>User</cp:lastModifiedBy>
  <dcterms:modified xsi:type="dcterms:W3CDTF">2018-05-28T05:56:00Z</dcterms:modified>
  <cp:revision>2</cp:revision>
  <dc:subject/>
  <dc:title/>
</cp:coreProperties>
</file>