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апреля 2018  года 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д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 присвоении адреса земельному участку с кадастровым номером 75:07:070103:179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24.07.2007г. №221-ФЗ  «О государственном кадастре недвижимости», Федеральным законом от 17.04.2006года № 53-ФЗ «О внесении изменений в земельном кодексе РФ», Федеральным законом  от  06 октября 2003 года № 131-ФЗ «Об общих принципах организации самоуправления в Российской Федерации»,  руководствуясь Постановлением администрации сельского поселения «Кадаинское» от 27.08.2015г. №28  «О Правилах присвоения, изменения и аннулирования адресов на территории сельского поселения «Кадаинское» муниципального района «Калганский район», пункта 3 статьи 17 Устава сельского поселения «Кадаинское», на основании заявления Калининой С. М.; администрация сельского поселения «Кадаинское» </w:t>
      </w:r>
      <w:r>
        <w:rPr>
          <w:b/>
        </w:rPr>
        <w:t>постановля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Присвоить земельному  участку с кадастровым номером 75:07:070103:179  адрес: Забайкальский край Калганский район с.Кадая, ул.  Чернышевского, 11.</w:t>
      </w:r>
    </w:p>
    <w:p>
      <w:pPr>
        <w:pStyle w:val="Normal"/>
        <w:autoSpaceDE w:val="false"/>
        <w:ind w:firstLine="540"/>
        <w:jc w:val="both"/>
        <w:rPr/>
      </w:pPr>
      <w:r>
        <w:rPr/>
        <w:t>2.Контроль исполнения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сельского поселения «Кадаинское»</w:t>
        <w:tab/>
        <w:tab/>
        <w:tab/>
        <w:tab/>
        <w:tab/>
        <w:t xml:space="preserve">   С.В. Мурат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1:00Z</dcterms:created>
  <dc:creator>User</dc:creator>
  <dc:description/>
  <cp:keywords/>
  <dc:language>en-US</dc:language>
  <cp:lastModifiedBy>User</cp:lastModifiedBy>
  <dcterms:modified xsi:type="dcterms:W3CDTF">2018-06-27T08:02:00Z</dcterms:modified>
  <cp:revision>1</cp:revision>
  <dc:subject/>
  <dc:title/>
</cp:coreProperties>
</file>