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КАДАИ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 июня 2018 года         </w:t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на территории сельского поселения «Када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а </w:t>
      </w: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,  Устава сельского поселения «Кадаинское»,</w:t>
      </w:r>
      <w:r>
        <w:rPr>
          <w:sz w:val="28"/>
          <w:szCs w:val="28"/>
        </w:rPr>
        <w:t xml:space="preserve"> учитывая решение Комиссии по предупреждению и ликвидации чрезвычайных ситуаций и обеспечению пожарной безопасности Калганского района (протокол от 27 июня 2018 года № 6)и устранение сложной пожароопасной обстановки, сложившейся в результате неблагоприятных метеорологических условий, послужившей основанием для введения на территории сельского поселения «Кадаинское» режима повышенной готовности, администрация  сельского поселения «Када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в границах сельского поселения «Кадаинское»  режим повышенной готовности с 28 июн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Кадаинское» № 12 от 30 марта 2018 года «О введении на территории сельского поселения «Кадаинское» режима повышенной готов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анное постановление обнародовать на информационном стенде администрации сельского поселения «Кадаинское» и разместить на сайте администрации муниципального района «Калга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>. в разделе сельское поселение «Када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адаинское»</w:t>
        <w:tab/>
        <w:tab/>
        <w:tab/>
        <w:tab/>
        <w:t>С.В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8:00Z</dcterms:created>
  <dc:creator>User</dc:creator>
  <dc:description/>
  <cp:keywords/>
  <dc:language>en-US</dc:language>
  <cp:lastModifiedBy>User</cp:lastModifiedBy>
  <dcterms:modified xsi:type="dcterms:W3CDTF">2018-06-28T05:19:00Z</dcterms:modified>
  <cp:revision>1</cp:revision>
  <dc:subject/>
  <dc:title/>
</cp:coreProperties>
</file>