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«КАДА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18  года      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става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со статьей  44  Федерального  закона  от 06.10.2003 года  № 131-ФЗ «Об общих принципах организации местного самоуправления в Российской Федерации», Совет  сельского  поселения  «Кадаинское»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Принять  Устав  сельского  поселения «Када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в сельского  поселения «Кадаинское», принятый  решением Совета сельского  поселения «Кадаинское» от 08.10.2014 года  № 141,  признать утратившим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править Устав  сельского  поселения  «Кадаинское»  на 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даинское»                                                                          С.В. Му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04:00Z</dcterms:created>
  <dc:creator>User</dc:creator>
  <dc:description/>
  <cp:keywords/>
  <dc:language>en-US</dc:language>
  <cp:lastModifiedBy>User</cp:lastModifiedBy>
  <dcterms:modified xsi:type="dcterms:W3CDTF">2018-05-17T05:05:00Z</dcterms:modified>
  <cp:revision>2</cp:revision>
  <dc:subject/>
  <dc:title/>
</cp:coreProperties>
</file>